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Citroen Jumper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сета квачила (ламела и корп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отисног леж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семеринга коленастог вратил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ег семеринга коленастог вратил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рада мотора (неравномеран рад мотора при хладном старту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Дедиње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YAANFA11190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44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sr-Latn-CS"/>
        </w:rPr>
        <w:t>CITROEN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CITROEN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CITROEN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сета квачила (ламела и корп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09T10:45:00Z</cp:lastPrinted>
  <dcterms:modified xsi:type="dcterms:W3CDTF">2023-10-09T08:45:00Z</dcterms:modified>
  <cp:revision>149</cp:revision>
  <dc:subject/>
  <dc:title>Број наруџбенице:________________</dc:title>
</cp:coreProperties>
</file>