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8-23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2.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8-23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2.0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и члана 40а 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15, 68/15) овим путем вас позивамо да на основу оквирног споразума 3204-3</w:t>
      </w:r>
      <w:r>
        <w:rPr>
          <w:lang w:val="sr-Latn-CS"/>
        </w:rPr>
        <w:t>0</w:t>
      </w:r>
      <w:r>
        <w:rPr/>
        <w:t xml:space="preserve"> од 24.07.2014. године доставите понуду услуге поправки и одржавања опреме за хотеле и ресторане (ИнПС)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u w:val="single"/>
        </w:rPr>
      </w:pPr>
      <w:r>
        <w:rPr>
          <w:u w:val="single"/>
        </w:rPr>
        <w:t>Спецификација услуге одржавања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tbl>
      <w:tblPr>
        <w:tblW w:w="9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417"/>
        <w:gridCol w:w="1701"/>
        <w:gridCol w:w="689"/>
        <w:gridCol w:w="850"/>
      </w:tblGrid>
      <w:tr>
        <w:trPr>
          <w:trHeight w:val="434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4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средств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водњ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потребним радовим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Ј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на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: Кип тигањ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електричн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п: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LEKTROFRI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Фаб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. Б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008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РАВКА </w:t>
            </w:r>
          </w:p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</w:rPr>
              <w:t>ПС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: Машина кухињска универзална за сечење поврћа,електрич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FIMAR TV 2000 R235M ITALI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п: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LA ROMAGTOLLA 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Фаб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. Б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ПРАВК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азив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Казан електрични 150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FIREX ITA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п: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PMRIE 150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Фаб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. Б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ПРАВК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: Машина за мес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п: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SUPER MEAT GRI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Фаб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. 143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одел: 681-29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ПРАВК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: Машина за мес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извођач: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АПИД Крагујева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Фаб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.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ПРАВК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азив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Миксер за тесто од 60 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извођач: ЕМПЕР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п: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К.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Фаб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. 08-10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ПРАВК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: Троетажна пећни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извођач: ЕЛЕКТРО ФРИГО БЕОГРА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п: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ЕЕP-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Фаб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. Б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ПРАВКА</w:t>
            </w:r>
          </w:p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2. Предмет набавке услуг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25/2014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На основу члана 9. оквирног споразума тачка 9.1, добављач је обавезан да изврши дефектацију средства пре подношења понуда у бази „Југ“ Бујановац с. Боровац 17520 Бујановац о свом трошку, а у циљу спречавања накнадног проширења рад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е може вршити радним данима у времену од 08,00-14,00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редстава је обавезна у супротном понуда ће бити неприхватљ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Корисник ће добављачима који изврше дефектацију издати потврду о извршеној дефектацији која ће бити саставни део понуде добављач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Место услуге поправки и одржавања ИнПС  је код корисника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Резерни делови замењени морају бити прва уградња или алтернатив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4986 Бујановац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број   </w:t>
      </w:r>
      <w:r>
        <w:rPr>
          <w:rFonts w:cs="Times New Roman" w:ascii="Times New Roman" w:hAnsi="Times New Roman"/>
          <w:szCs w:val="24"/>
          <w:lang w:val="sr-Latn-CS"/>
        </w:rPr>
        <w:t>22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''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нуда мора да садржи све податке како је прописано оквирним споразумом 3204-3</w:t>
      </w:r>
      <w:r>
        <w:rPr>
          <w:rFonts w:cs="Times New Roman" w:ascii="Times New Roman" w:hAnsi="Times New Roman"/>
          <w:bCs/>
          <w:color w:val="000000"/>
          <w:spacing w:val="1"/>
          <w:lang w:val="sr-Latn-CS"/>
        </w:rPr>
        <w:t>0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од 24.07.2014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szCs w:val="24"/>
          <w:lang w:val="sr-Latn-CS"/>
        </w:rPr>
        <w:t>22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 у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аталу јавних набавки и интернет страници МО  најкасније у року од три дана од дана њеног доноше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поправки и одржавања </w:t>
      </w:r>
      <w:r>
        <w:rPr>
          <w:rFonts w:cs="Times New Roman" w:ascii="Times New Roman" w:hAnsi="Times New Roman"/>
          <w:lang w:val="ru-RU"/>
        </w:rPr>
        <w:t>опреме за хотеле и ресторане (ИнПС)</w:t>
      </w:r>
      <w:r>
        <w:rPr>
          <w:rFonts w:cs="Times New Roman" w:ascii="Times New Roman" w:hAnsi="Times New Roman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szCs w:val="24"/>
          <w:lang w:val="sr-Latn-CS"/>
        </w:rPr>
        <w:t>22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</w:t>
      </w:r>
      <w:r>
        <w:rPr>
          <w:rFonts w:cs="Times New Roman" w:ascii="Times New Roman" w:hAnsi="Times New Roman"/>
          <w:szCs w:val="24"/>
          <w:lang w:val="sr-Latn-C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3204-3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 xml:space="preserve"> од 24.07.201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Молимо Вас да потврдите пријем овог позива телефаксом на број 017-414-102 лок: 42-15</w:t>
      </w:r>
      <w:r>
        <w:rPr>
          <w:rFonts w:cs="Times New Roman" w:ascii="Times New Roman" w:hAnsi="Times New Roman"/>
          <w:b/>
          <w:szCs w:val="24"/>
          <w:u w:val="single"/>
          <w:lang w:val="sr-Latn-CS"/>
        </w:rPr>
        <w:t>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11125</wp:posOffset>
                </wp:positionV>
                <wp:extent cx="5600065" cy="185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85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drawing>
                                <wp:inline distT="0" distB="0" distL="0" distR="0">
                                  <wp:extent cx="5415280" cy="1767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5280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46.45pt;mso-wrap-distance-left:9.05pt;mso-wrap-distance-right:9.05pt;mso-wrap-distance-top:0pt;mso-wrap-distance-bottom:0pt;margin-top:8.7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drawing>
                          <wp:inline distT="0" distB="0" distL="0" distR="0">
                            <wp:extent cx="5415280" cy="1767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5280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4-17T08:47:00Z</cp:lastPrinted>
  <dcterms:modified xsi:type="dcterms:W3CDTF">2017-05-11T19:18:00Z</dcterms:modified>
  <cp:revision>1722</cp:revision>
  <dc:subject/>
  <dc:title>Број наруџбенице:________________</dc:title>
</cp:coreProperties>
</file>