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24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2.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24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2.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и члана 40а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. 124/2014, 14/15, 68/15) овим путем вас позивамо да на основу оквирног споразума </w:t>
      </w:r>
      <w:r>
        <w:rPr>
          <w:szCs w:val="24"/>
        </w:rPr>
        <w:t>3204-28 од 24.07.2014. год</w:t>
      </w:r>
      <w:r>
        <w:rPr/>
        <w:t>ине доставите понуду услуге поправки и одржавања опреме за хотеле и ресторане (ИнПС)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1. Спецификација услуге одржавања</w:t>
      </w:r>
    </w:p>
    <w:p>
      <w:pPr>
        <w:pStyle w:val="TextBody"/>
        <w:jc w:val="left"/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980"/>
        <w:gridCol w:w="1080"/>
        <w:gridCol w:w="1080"/>
        <w:gridCol w:w="1080"/>
      </w:tblGrid>
      <w:tr>
        <w:trPr>
          <w:trHeight w:val="43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рижидер вертикални од 650л ТЕCNODOM Италија Фбр.: 200845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RYP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и СЕРВИСИРАЊЕ ПС (налази се на објекту бр.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CQUA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и СЕРВИСИРАЊЕ ПС (налази се на бази Мађе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/>
        <w:t>2. 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25/201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бази „Југ“ Бујановац с. Боровац 17520 Бујановац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најкасније 2 дана пре упуђивања екипе достави имена и презимена људства - чланова екипе са бројевима Л.К. које планира упутити ради вршења дефектаже путем тел./факса: 017/414-102 лок.42-155 или 42-153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a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ради планирања прево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ревоз екипе понуђача ради дефектаже и извршења радова од стране екипе изабраног понуђача,  од базе Југ до осталих база-места извођења радова је у обавези корис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Место услуге поправки и одржавања ИнПС  је код корисника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Резерни делови замењени морају бити прва уградња или алтернативн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број   </w:t>
      </w:r>
      <w:r>
        <w:rPr>
          <w:rFonts w:cs="Times New Roman" w:ascii="Times New Roman" w:hAnsi="Times New Roman"/>
          <w:szCs w:val="24"/>
          <w:lang w:val="sr-Latn-CS"/>
        </w:rPr>
        <w:t>23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нуда мора да садржи све податке како је прописано оквирним споразумом 3204-28 од 24.07.2014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2.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22.0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аталу јавних набавки и интернет страници МО 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и и одржавања </w:t>
      </w:r>
      <w:r>
        <w:rPr>
          <w:rFonts w:cs="Times New Roman" w:ascii="Times New Roman" w:hAnsi="Times New Roman"/>
          <w:lang w:val="ru-RU"/>
        </w:rPr>
        <w:t>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број 23/2017 или  путем телефакса на број: 017/414-102 лок. 42-15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3204-28 од 24.07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8425</wp:posOffset>
                </wp:positionV>
                <wp:extent cx="56007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рађено у 3 (тр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римерака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Ц МО (Београ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Обј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ортал јавних набавки: 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Интернет страници Министарства одбране: www.nabavke.mod.gov.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7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Урађено у 3 (тр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примерака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С-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РЦ МО (Београ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Обј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Портал јавних набавки: 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Интернет страници Министарства одбране: www.nabavke.mod.gov.r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5-12T12:20:00Z</cp:lastPrinted>
  <dcterms:modified xsi:type="dcterms:W3CDTF">2017-05-12T10:20:00Z</dcterms:modified>
  <cp:revision>1729</cp:revision>
  <dc:subject/>
  <dc:title>Број наруџбенице:________________</dc:title>
</cp:coreProperties>
</file>