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CS"/>
                              </w:rPr>
                              <w:t>28-2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2.0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Latn-CS"/>
                        </w:rPr>
                        <w:t>28-25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2.0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и члана 40а 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15, 68/15) овим путем вас позивамо да на основу оквирног споразума 3204-31 од 24.07.2014. године доставите понуду услуге поправки и одржавања опреме за хотеле и ресторане (ИнПС), према следећем: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1. Спецификација услуге одржавања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980"/>
        <w:gridCol w:w="900"/>
        <w:gridCol w:w="900"/>
      </w:tblGrid>
      <w:tr>
        <w:trPr>
          <w:trHeight w:val="434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р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одаци о средств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д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оиводње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одаци о потребним радовим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Ј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ина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: Машина за прање суд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роизвођач: JEMI Шпаниј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ип: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GS-102TP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08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</w:rPr>
              <w:t>ОПРАВКА П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rPr>
          <w:u w:val="single"/>
        </w:rPr>
      </w:pPr>
      <w:r>
        <w:rPr/>
        <w:t>2. 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бр.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25/2014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На основу члана 9. оквирног споразума тачка 9.1, добављач је обавезан да изврши дефектацију средства пре подношења понуда у бази „Југ“ Бујановац с. Боровац 17520 Бујановац о свом трошку, а у циљу спречавања накнадног проширења рад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е може вршити радним данима у времену од 08,00-14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редстава је обавезна у супротном понуда ће бити неприхватљ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Корисник ће добављачима који изврше дефектацију издати потврду о извршеној дефектацији која ће бити саставни део понуде добављ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Место услуге поправки и одржавања ИнПС  је код корисника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Резерни делови замењени морају бити прва уградња или алтернативн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а поште 4986 Бујановац,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број   </w:t>
      </w:r>
      <w:r>
        <w:rPr>
          <w:rFonts w:cs="Times New Roman" w:ascii="Times New Roman" w:hAnsi="Times New Roman"/>
          <w:szCs w:val="24"/>
          <w:lang w:val="sr-Latn-CS"/>
        </w:rPr>
        <w:t>24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нуда мора да садржи све податке како је прописано оквирним споразумом 3204-31 од 24.07.2014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2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 у 1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аталу јавних набавки и интернет страници МО 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поправки и одржавања </w:t>
      </w:r>
      <w:r>
        <w:rPr>
          <w:rFonts w:cs="Times New Roman" w:ascii="Times New Roman" w:hAnsi="Times New Roman"/>
          <w:lang w:val="ru-RU"/>
        </w:rPr>
        <w:t>опреме за хотеле и ресторане (ИнПС)</w:t>
      </w:r>
      <w:r>
        <w:rPr>
          <w:rFonts w:cs="Times New Roman" w:ascii="Times New Roman" w:hAnsi="Times New Roman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szCs w:val="24"/>
          <w:lang w:val="sr-Latn-CS"/>
        </w:rPr>
        <w:t>24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</w:t>
      </w:r>
      <w:r>
        <w:rPr>
          <w:rFonts w:cs="Times New Roman" w:ascii="Times New Roman" w:hAnsi="Times New Roman"/>
          <w:szCs w:val="24"/>
          <w:lang w:val="sr-Latn-CS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3204-31 од 24.07.2014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Молимо Вас да потврдите пријем овог позива телефаксом на број 017-414-102 лок: 42-15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28905</wp:posOffset>
                </wp:positionV>
                <wp:extent cx="5600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drawing>
                                <wp:inline distT="0" distB="0" distL="0" distR="0">
                                  <wp:extent cx="5415280" cy="1767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5280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8pt;mso-wrap-distance-left:9.05pt;mso-wrap-distance-right:9.05pt;mso-wrap-distance-top:0pt;mso-wrap-distance-bottom:0pt;margin-top:10.1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drawing>
                          <wp:inline distT="0" distB="0" distL="0" distR="0">
                            <wp:extent cx="5415280" cy="1767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5280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5-10-30T09:22:00Z</cp:lastPrinted>
  <dcterms:modified xsi:type="dcterms:W3CDTF">2017-05-12T10:29:00Z</dcterms:modified>
  <cp:revision>1718</cp:revision>
  <dc:subject/>
  <dc:title>Број наруџбенице:________________</dc:title>
</cp:coreProperties>
</file>