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3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3.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37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3.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поправке телевизора</w:t>
      </w:r>
      <w:r>
        <w:rPr>
          <w:lang w:val="sr-Latn-CS"/>
        </w:rPr>
        <w:t xml:space="preserve"> 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</w:t>
      </w:r>
      <w:r>
        <w:rPr>
          <w:lang w:val="sr-Latn-CS"/>
        </w:rPr>
        <w:t>a</w:t>
      </w:r>
      <w:r>
        <w:rPr/>
        <w:t xml:space="preserve"> регенерације р/д</w:t>
      </w:r>
      <w:r>
        <w:rPr>
          <w:lang w:val="sr-Latn-CS"/>
        </w:rPr>
        <w:t xml:space="preserve">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508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Разне услуге поправке и 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1.2.4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реализиовану услугу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у регенерације р/д, и израдити 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ализациј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224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ализациј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вршења услуге је код изабраног понуђ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евожење средстава до места вршења услуге организује и врши изабрани понуђач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едаје и преузимања резервних делова је с.</w:t>
      </w:r>
      <w:r>
        <w:rPr>
          <w:rFonts w:cs="Times New Roman" w:ascii="Times New Roman" w:hAnsi="Times New Roman"/>
          <w:szCs w:val="24"/>
          <w:lang w:val="sr-CS"/>
        </w:rPr>
        <w:t xml:space="preserve"> Горњи Вртогош, 15 Км јужно од Врањ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ђач је обавезан да изврши дефектацију средства пре подношења понуда на локацији места Горњи Вртогош, 15 Км јужно од Врања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1 дан пре доласка најави свој долазак телефоном на број 017/414-102 лок 42-1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45 (четрдесетпет) дана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услуге регенерације р/д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34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7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3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3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>Спецификацију потребне услуге регенерације р/д</w:t>
      </w:r>
      <w:r>
        <w:rPr>
          <w:rFonts w:cs="Times New Roman" w:ascii="Times New Roman" w:hAnsi="Times New Roman"/>
          <w:color w:val="0000FF"/>
          <w:lang w:val="sr-R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 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>услуге регенерације р/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34</w:t>
      </w:r>
      <w:r>
        <w:rPr>
          <w:rFonts w:cs="Times New Roman" w:ascii="Times New Roman" w:hAnsi="Times New Roman"/>
          <w:b/>
          <w:szCs w:val="24"/>
          <w:lang w:val="sr-CS"/>
        </w:rPr>
        <w:t>/2017 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НИ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регенерације р/д ФАП 1921 рег.бр. М-3439 и Катерпилар Д8 рег.бр. С-3103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23"/>
        <w:gridCol w:w="1914"/>
        <w:gridCol w:w="1914"/>
        <w:gridCol w:w="20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резервног 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ани рад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кип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П 19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енераци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хидраулични    за подизање рип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рпилар Д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енераци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хидраулични,   за отварање рип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рпилар Д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енерациј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РЕГЕНЕРАЦИЈЕ Р/Д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289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3130"/>
        <w:gridCol w:w="1973"/>
        <w:gridCol w:w="1996"/>
        <w:gridCol w:w="1560"/>
        <w:gridCol w:w="1417"/>
        <w:gridCol w:w="12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слуга регенерације р/д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ез ПДВ-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ДВ-а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кипе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хидраулични    за подизање рипер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ар хидраулични,   за отварање рипер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нспортни трошков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И ИЗНОС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10 дана)</w:t>
      </w:r>
      <w:r>
        <w:rPr>
          <w:rFonts w:cs="Times New Roman" w:ascii="Times New Roman" w:hAnsi="Times New Roman"/>
          <w:szCs w:val="24"/>
          <w:lang w:val="ru-RU"/>
        </w:rPr>
        <w:t>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45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5-10-07T07:42:00Z</cp:lastPrinted>
  <dcterms:modified xsi:type="dcterms:W3CDTF">2017-06-23T11:51:00Z</dcterms:modified>
  <cp:revision>1747</cp:revision>
  <dc:subject/>
  <dc:title>Број наруџбенице:________________</dc:title>
</cp:coreProperties>
</file>