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5</w:t>
      </w:r>
      <w:r>
        <w:rPr>
          <w:rFonts w:cs="Times New Roman" w:ascii="Times New Roman" w:hAnsi="Times New Roman"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2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8.2017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>резервних делова за електричне уређаје и белу технику</w:t>
      </w:r>
      <w:r>
        <w:rPr/>
        <w:t>, према следећем:</w:t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76"/>
        <w:gridCol w:w="851"/>
        <w:gridCol w:w="1111"/>
      </w:tblGrid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  <w:br/>
              <w:t>број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произ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</w:t>
              <w:br/>
              <w:t>мер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-</w:t>
              <w:br/>
              <w:t>чина</w:t>
            </w:r>
          </w:p>
        </w:tc>
      </w:tr>
      <w:tr>
        <w:trPr>
          <w:trHeight w:val="2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 цеви силиконирани Ф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16 квад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4 квад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(буксна) челична женска 2.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 (буксна) челична женска 4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(буксна) челична женска Ф5 - 4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 (буксна) челична женска Ф6 - 4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3 прикључ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5 прикључ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ичница виљушка трофаз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ичница виљушка монофаз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ач индустријске пећнице 4020CG-6500 Iskra Venera 650W/230V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јач пећнице индустријски 250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идач  индустријски мањи 32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тат шпорета капиларни 50-300 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ца силиконска 2.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индустријска 300х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њалица Ф12 метал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 трака ширине 1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тат за фрижидер, К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за фрижидер двокоморни, К-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гитални термостат са сондама , ЕЛИБЕЛ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вентилатора за расхладне уређај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1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вентилатора за расхладне уређај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16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вентилатора за расхладне уређај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25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кидач са тињалицом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д 16А, коцкасти зелене бој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кидач са тињалицом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16А, правоугаони жуте или наранџасте бој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угмад за прекидач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пећниц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800 до 9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ИНФРА, облика "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" (тип шпорета: "МЕТАЛОТИТАНИК" Врњачка Бањ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трополни, 38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радни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за бојлер од 80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контролни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за бојлер од 80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за уљани радијатор, 25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23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50</w:t>
            </w:r>
            <w:r>
              <w:rPr>
                <w:rFonts w:cs="Times New Roman" w:ascii="Times New Roman" w:hAnsi="Times New Roman"/>
                <w:szCs w:val="24"/>
              </w:rPr>
              <w:t>Hz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9722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езервни делови шпорета, штедњака, уређаји за грејање тањира и кућних апарат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31/2017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25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лови расхладне опреме и опреме за замрзавање и топлотне пумп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35/201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ћача за набавку добара-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резервних делова за електричне уређаје и белу технику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b/>
          <w:color w:val="0000FF"/>
          <w:lang w:val="sr-CS"/>
        </w:rPr>
        <w:t>резервних делова за електричне уређаје и белу технику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>резервних делова за електричне уређаје и белу технику</w:t>
      </w:r>
      <w:r>
        <w:rPr>
          <w:rFonts w:cs="Times New Roman" w:ascii="Times New Roman" w:hAnsi="Times New Roman"/>
          <w:lang w:val="sr-CS"/>
        </w:rPr>
        <w:t>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резервних делова за електричне уређаје и белу технику 48/2017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12.09. 2017. године, до 10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12.09.2017. године у 10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мале вредности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их </w:t>
      </w:r>
      <w:r>
        <w:rPr>
          <w:rFonts w:cs="Times New Roman" w:ascii="Times New Roman" w:hAnsi="Times New Roman"/>
          <w:color w:val="0000FF"/>
          <w:lang w:val="sr-CS"/>
        </w:rPr>
        <w:t>резервних делова за електричне уређаје и  белу технику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резервних делова за електричне уређаје и белу технику 48/2017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резервни</w:t>
      </w:r>
      <w:r>
        <w:rPr>
          <w:color w:val="0000FF"/>
        </w:rPr>
        <w:t>х</w:t>
      </w:r>
      <w:r>
        <w:rPr>
          <w:color w:val="0000FF"/>
          <w:lang w:val="ru-RU"/>
        </w:rPr>
        <w:t xml:space="preserve"> делова за електричне уређаје и белу технику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76"/>
        <w:gridCol w:w="851"/>
        <w:gridCol w:w="1111"/>
      </w:tblGrid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  <w:br/>
              <w:t>број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произ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</w:t>
              <w:br/>
              <w:t>мер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-</w:t>
              <w:br/>
              <w:t>чина</w:t>
            </w:r>
          </w:p>
        </w:tc>
      </w:tr>
      <w:tr>
        <w:trPr>
          <w:trHeight w:val="2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 цеви силиконирани Ф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16 квад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4 квад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(буксна) челична женска 2.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 (буксна) челична женска 4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(буксна) челична женска Ф5 - 4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 (буксна) челична женска Ф6 - 4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3 прикључ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5 прикључ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ичница виљушка трофаз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ичница виљушка монофаз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ач индустријске пећнице 4020CG-6500 Iskra Venera 650W/230V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јач пећнице индустријски 250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идач  индустријски мањи 32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тат шпорета капиларни 50-300 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ца силиконска 2.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индустријска 300х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њалица Ф12 метал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 трака ширине 1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тат за фрижидер, К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за фрижидер двокоморни, К-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гитални термостат са сондама , ЕЛИБЕЛ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вентилатора за расхладне уређај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1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вентилатора за расхладне уређај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16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вентилатора за расхладне уређај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25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кидач са тињалицом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д 16А, коцкасти зелене бој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кидач са тињалицом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16А, правоугаони жуте или наранџасте бој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угмад за прекидач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пећниц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800 до 9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ИНФРА, облика "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" (тип шпорета: "МЕТАЛОТИТАНИК" Врњачка Бањ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трополни, 38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радни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за бојлер од 80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контролни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за бојлер од 80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за уљани радијатор, 25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23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50</w:t>
            </w:r>
            <w:r>
              <w:rPr>
                <w:rFonts w:cs="Times New Roman" w:ascii="Times New Roman" w:hAnsi="Times New Roman"/>
                <w:szCs w:val="24"/>
              </w:rPr>
              <w:t>Hz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РЕЗЕРВНИХ ДЕЛОВ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ЕЛЕКТРИЧНЕ УРЕЂАЈЕ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БЕЛУ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ТЕХНИКУ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ур цеви силиконирани Ф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акупљајући божур  цеви 2/1 Ф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16 квад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редна керамичка 4 квад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(буксна) челична женска 2.5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 (буксна) челична женска 4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(буксна) челична женска Ф5 - 4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бловска стопица  (буксна) челична женска Ф6 - 4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3 прикључа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тија за продужни кабел са 5 прикључа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ичница виљушка трофаз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ичница виљушка монофаз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јач индустријске пећнице 4020CG-6500 Iskra Venera 650W/230V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јач пећнице индустријски 2500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идач  индустријски мањи 32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тат шпорета капиларни 50-300 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ца силиконска 2.5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индустријска 300х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гла шпорета Ф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њалица Ф12 метал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 трака ширине 15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тат за фрижидер, К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за фрижидер двокоморни, К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гитални термостат са сондама , ЕЛИБЕЛ 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вентилатора за расхладне уређај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1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вентилатора за расхладне уређај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16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ор вентилатора за расхладне уређај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25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кидач са тињалицом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д 16А, коцкасти зелене бој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кидач са тињалицом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16А, правоугаони жуте или наранџасте бој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угмад за прекидач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пећнице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д 800 до 9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ИНФРА, облика "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" (тип шпорета: "МЕТАЛОТИТАНИК" Врњачка Бањ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трополни, 38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д 50-320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радни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за бојлер од 80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мостат контролни, 22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за бојлер од 80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јач за уљани радијатор, 2500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23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50</w:t>
            </w:r>
            <w:r>
              <w:rPr>
                <w:rFonts w:cs="Times New Roman" w:ascii="Times New Roman" w:hAnsi="Times New Roman"/>
                <w:szCs w:val="24"/>
              </w:rPr>
              <w:t>Hz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7-08-25T13:46:00Z</dcterms:modified>
  <cp:revision>1740</cp:revision>
  <dc:subject/>
  <dc:title>Број наруџбенице:________________</dc:title>
</cp:coreProperties>
</file>