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5</w:t>
      </w:r>
      <w:r>
        <w:rPr>
          <w:rFonts w:cs="Times New Roman" w:ascii="Times New Roman" w:hAnsi="Times New Roman"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2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8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>материјала и делова за браварске радове</w:t>
      </w:r>
      <w:r>
        <w:rPr/>
        <w:t>, према следећем:</w:t>
      </w:r>
    </w:p>
    <w:p>
      <w:pPr>
        <w:pStyle w:val="TextBody"/>
        <w:rPr/>
      </w:pPr>
      <w:r>
        <w:rPr/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54"/>
        <w:gridCol w:w="1299"/>
        <w:gridCol w:w="1474"/>
      </w:tblGrid>
      <w:tr>
        <w:trPr>
          <w:trHeight w:val="3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мер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ча брусна Ф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230х3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3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1,5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лектрода за варење 2,5мм (обична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30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20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15х15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0х40х2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чна челична четка са ПВЦ дршко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уминијумска поп нитна 2,5х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шта за поп нитн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45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Материјали и делови за браварске радов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39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CTimesRoman" w:ascii="CTimesRoman" w:hAnsi="CTimes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материјали и делови за браварске радове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- </w:t>
      </w:r>
      <w:r>
        <w:rPr>
          <w:rFonts w:cs="Times New Roman" w:ascii="Times New Roman" w:hAnsi="Times New Roman"/>
          <w:b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b/>
          <w:lang w:val="sr-CS"/>
        </w:rPr>
        <w:t xml:space="preserve"> 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lang w:val="sr-CS"/>
        </w:rPr>
        <w:t>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материјала и делова за браварске радове 49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3.09. 2017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3.09.2017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иог </w:t>
      </w:r>
      <w:r>
        <w:rPr>
          <w:rFonts w:cs="Times New Roman" w:ascii="Times New Roman" w:hAnsi="Times New Roman"/>
          <w:color w:val="0000FF"/>
          <w:lang w:val="sr-CS"/>
        </w:rPr>
        <w:t>материјала и делова за браварске радове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материјала и делова за браварске радове 49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материјала и делова за браварске радове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u w:val="single"/>
          <w:lang w:val="sr-Latn-CS"/>
        </w:rPr>
      </w:pPr>
      <w:r>
        <w:rPr>
          <w:rFonts w:cs="Times New Roman" w:ascii="Times New Roman" w:hAnsi="Times New Roman"/>
          <w:sz w:val="20"/>
          <w:u w:val="single"/>
          <w:lang w:val="sr-Latn-CS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54"/>
        <w:gridCol w:w="1299"/>
        <w:gridCol w:w="1474"/>
      </w:tblGrid>
      <w:tr>
        <w:trPr>
          <w:trHeight w:val="3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бр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мер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ча брусна Ф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230х3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3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1,5х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лектрода за варење 2,5мм (обична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30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20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15х15х1,8,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0х40х2 дужине 6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чна челична четка са ПВЦ дршко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уминијумска поп нитна 2,5х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шта за поп нитн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55"/>
      </w:tblGrid>
      <w:tr>
        <w:trPr>
          <w:trHeight w:val="423" w:hRule="atLeast"/>
        </w:trPr>
        <w:tc>
          <w:tcPr>
            <w:tcW w:w="9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АТЕРИЈАЛА И ДЕЛОВА ЗА БРАВАРСКЕ РАДОВЕ</w:t>
            </w:r>
          </w:p>
        </w:tc>
      </w:tr>
      <w:tr>
        <w:trPr>
          <w:trHeight w:val="297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ча брусна Ф1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230х3х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3х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на плоча 115х1,5х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меласти диск за брушење Ф120 П-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лектрода за варење 2,5мм (обич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30х1,8,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30х20х1,8,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тални кутијасти профил 15х15х1,8,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фил 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0х40х2 дужине 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чна челична четка са ПВЦ дрш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ија за метал ф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уминијумска поп нитна 2,5х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шта за поп нит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08-25T16:53:00Z</dcterms:modified>
  <cp:revision>1742</cp:revision>
  <dc:subject/>
  <dc:title>Број наруџбенице:________________</dc:title>
</cp:coreProperties>
</file>