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5</w:t>
      </w:r>
      <w:r>
        <w:rPr>
          <w:rFonts w:cs="Times New Roman" w:ascii="Times New Roman" w:hAnsi="Times New Roman"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2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8.2017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делова за возила и њихове подсистеме</w:t>
      </w:r>
      <w:r>
        <w:rPr/>
        <w:t>, према следећем:</w:t>
      </w:r>
    </w:p>
    <w:p>
      <w:pPr>
        <w:pStyle w:val="TextBody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6"/>
        <w:gridCol w:w="2184"/>
        <w:gridCol w:w="1159"/>
        <w:gridCol w:w="1229"/>
      </w:tblGrid>
      <w:tr>
        <w:trPr>
          <w:trHeight w:val="6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 Бр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чки нази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м/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предњег точка комплет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Нива 1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ринг предњег точк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задњег точк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а полуосовин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на полуосовин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паљење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врат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ица за отварање врат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томат електропокретач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пчаник (бендикс) електропокретач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тор напона (реглер) алтернатор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лице брисач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л ланца (мањи)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л ланца (већи)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горив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П 1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ваздух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лице брисач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гори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 75 T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паљење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тор напона 12V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погона задњих точко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кторска косачица</w:t>
              <w:br/>
              <w:t>Модел: ХУСВАРНА YТН 224Т</w:t>
              <w:br/>
              <w:t>Фабрички број: 011712А001056</w:t>
              <w:br/>
              <w:t>Тежина 200Кг</w:t>
              <w:br/>
              <w:t>Снага: 11.80Kw</w:t>
              <w:br/>
              <w:t>RPM 2600</w:t>
              <w:br/>
              <w:t>Година производње: 2012</w:t>
              <w:br/>
              <w:t>Product 960410248</w:t>
              <w:br/>
              <w:t>Serija 011712A001056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43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и прибор за возила и њихове подсистеме који нису обухваћени ОС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25/201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делови за возила и њихове подсистем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делова за возила и њихове подсистем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делова за возила и њихове подсистеме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делова за возила и њихове подсистеме 50/2017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1.09. 2017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11.09.2017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их </w:t>
      </w:r>
      <w:r>
        <w:rPr>
          <w:rFonts w:cs="Times New Roman" w:ascii="Times New Roman" w:hAnsi="Times New Roman"/>
          <w:color w:val="0000FF"/>
          <w:lang w:val="sr-CS"/>
        </w:rPr>
        <w:t>делова за возила и њихове подсистеме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делова за возила и њихове подсистеме 50/2017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делова за возила и њихове подсистем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6"/>
        <w:gridCol w:w="2184"/>
        <w:gridCol w:w="1159"/>
        <w:gridCol w:w="1229"/>
      </w:tblGrid>
      <w:tr>
        <w:trPr>
          <w:trHeight w:val="6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 Бр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чки нази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м/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предњег точка комплет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Нива 1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ринг предњег точк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задњег точк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а полуосовин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на полуосовин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паљење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врат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ица за отварање врат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томат електропокретач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пчаник (бендикс) електропокретач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тор напона (реглер) алтернатор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лице брисач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л ланца (мањи)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л ланца (већи)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горив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П 1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ваздух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лице брисач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гори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 75 T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паљење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тор напона 12V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погона задњих точко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кторска косачица</w:t>
              <w:br/>
              <w:t>Модел: ХУСВАРНА YТН 224Т</w:t>
              <w:br/>
              <w:t>Фабрички број: 011712А001056</w:t>
              <w:br/>
              <w:t>Тежина 200Кг</w:t>
              <w:br/>
              <w:t>Снага: 11.80Kw</w:t>
              <w:br/>
              <w:t>RPM 2600</w:t>
              <w:br/>
              <w:t>Година производње: 2012</w:t>
              <w:br/>
              <w:t>Product 960410248</w:t>
              <w:br/>
              <w:t>Serija 011712A001056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ДЕЛОВ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ВОЗИЛА И ЊИХОВЕ ПОДСИСТЕМЕ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>
          <w:trHeight w:val="116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предњег точка компле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ринг предњег то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задњег то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а полуосов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на полуосов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паљењ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в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ица за отварање в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томат електропокрет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пчаник (бендикс) електропокрет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тор напона (реглер) алтерн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лице брис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л ланца (мањ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нел ланца (већ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гор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ва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лице брис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гор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ва за паљењ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тор напона 12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погона задњих точ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7-08-25T16:49:00Z</dcterms:modified>
  <cp:revision>1742</cp:revision>
  <dc:subject/>
  <dc:title>Број наруџбенице:________________</dc:title>
</cp:coreProperties>
</file>