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022"/>
        <w:gridCol w:w="3421"/>
      </w:tblGrid>
      <w:tr>
        <w:trPr>
          <w:trHeight w:val="965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ОЈНА ПОШ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ј 444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рој 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520-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02.10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17. годин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 Е С К О В А Ц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ind w:right="-113" w:hanging="113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у члана </w:t>
      </w:r>
      <w:r>
        <w:rPr>
          <w:rFonts w:cs="Times New Roman" w:ascii="Times New Roman" w:hAnsi="Times New Roman"/>
          <w:color w:val="0000FF"/>
          <w:lang w:val="ru-RU"/>
        </w:rPr>
        <w:t>40</w:t>
      </w:r>
      <w:r>
        <w:rPr>
          <w:rFonts w:cs="Times New Roman" w:ascii="Times New Roman" w:hAnsi="Times New Roman"/>
          <w:lang w:val="ru-RU"/>
        </w:rPr>
        <w:t xml:space="preserve">. а у складу са чланом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lang w:val="ru-RU"/>
        </w:rPr>
        <w:t xml:space="preserve">. Закона о јавним набавкама (СГ РС број 124/2012, 14/2015 и 68/2015), и закљученог оквирног споразума број </w:t>
      </w:r>
      <w:r>
        <w:rPr>
          <w:rFonts w:cs="Times New Roman" w:ascii="Times New Roman" w:hAnsi="Times New Roman"/>
          <w:lang w:val="sr-Latn-CS"/>
        </w:rPr>
        <w:t>4770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62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>08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ru-RU"/>
        </w:rPr>
        <w:t xml:space="preserve">.године, у складу са чланом 7. став 7.4.5 овим путем вас позивамо да доставите понуду за извршење оправке хитне оправке теретног возила ТАМ 150 Т11 </w:t>
      </w:r>
      <w:r>
        <w:rPr>
          <w:rFonts w:cs="Times New Roman" w:ascii="Times New Roman" w:hAnsi="Times New Roman"/>
          <w:lang w:val="sr-CS"/>
        </w:rPr>
        <w:t>рег.бр. Т-7381</w:t>
      </w:r>
      <w:r>
        <w:rPr>
          <w:rFonts w:cs="Times New Roman" w:ascii="Times New Roman" w:hAnsi="Times New Roman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lang w:val="ru-RU"/>
        </w:rPr>
        <w:t>према следећем: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378325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6148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М 150 Т1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опис рад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Замена држача редуктора, оправка кочница (замена гл. кочионог цилинра, вентила ручне кочниц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57.95pt;mso-wrap-distance-left:9pt;mso-wrap-distance-right:9pt;mso-wrap-distance-top:0pt;mso-wrap-distance-bottom:0pt;margin-top:0.1pt;mso-position-vertical-relative:text;margin-left:6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6148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ТАМ 150 Т1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 xml:space="preserve"> опис радов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Замена држача редуктора, оправка кочница (замена гл. кочионог цилинра, вентила ручне кочниц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ви замењени резевни делови морају бити прва уградња или алтернативни. У понуди обавезно навести да поседујете потребне делове за оправку и доставити потврду уз понуду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445 Лесковац,</w:t>
      </w:r>
      <w:r>
        <w:rPr>
          <w:rFonts w:cs="Times New Roman" w:ascii="Times New Roman" w:hAnsi="Times New Roman"/>
          <w:color w:val="000000"/>
          <w:lang w:val="ru-RU"/>
        </w:rPr>
        <w:t xml:space="preserve"> ул Краља Милутина бб, с.Д. Синковце, 16000 Лесковац, или путем факса на број: 016/249-206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ab/>
        <w:t>''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 – ПОНУДА ОПРАВКУ ВОЗИЛА број  84 / 2017''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ab/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У циљу израде и достављања прецизне и реалне понуде за оправку возила, пожељно да понуђач изврши дефектажу неисправности возила у ВП 4445 Лесковац, о свом трош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3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Понуда мора бити израђена у складу са ''Обрасцем структуре цене'' према прилогу број 9 Оквирног споразума. У понуди обавезно навести рок за реализацију услуге и време трајања гаранције, трошкове дневница и све остале трошкове, као и трошкове за рад на терену или транспорт возила до сервиса извођача рад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color w:val="000000"/>
          <w:lang w:val="sr-CS"/>
        </w:rPr>
        <w:t>Војна Поште 4445 Лесковац,</w:t>
      </w:r>
      <w:r>
        <w:rPr>
          <w:rFonts w:cs="Times New Roman" w:ascii="Times New Roman" w:hAnsi="Times New Roman"/>
          <w:color w:val="000000"/>
          <w:lang w:val="ru-RU"/>
        </w:rPr>
        <w:t xml:space="preserve"> ул Краља Милутина бб, с.Д.Синковце, 16000 Лесковац, са назнаком: ''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набавку број 84 / 2017''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факса на број: 016/249-206 у времену од 08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ВП</w:t>
        <w:tab/>
        <w:tab/>
        <w:tab/>
        <w:t>КОМАНДАНТ</w:t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>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>Слађан Цветковић</w:t>
      </w:r>
    </w:p>
    <w:p>
      <w:pPr>
        <w:pStyle w:val="TextBody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рађено у 1 (једном) примерку </w:t>
      </w:r>
    </w:p>
    <w:p>
      <w:pPr>
        <w:pStyle w:val="TextBody"/>
        <w:tabs>
          <w:tab w:val="clear" w:pos="720"/>
          <w:tab w:val="left" w:pos="6660" w:leader="none"/>
        </w:tabs>
        <w:rPr/>
      </w:pPr>
      <w:r>
        <w:rPr>
          <w:sz w:val="22"/>
          <w:szCs w:val="22"/>
        </w:rPr>
        <w:t>и достављено путем телефакса понуђачима.</w:t>
      </w:r>
    </w:p>
    <w:sectPr>
      <w:type w:val="nextPage"/>
      <w:pgSz w:w="11906" w:h="16838"/>
      <w:pgMar w:left="1418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3:00Z</dcterms:created>
  <dc:creator>Gbr</dc:creator>
  <dc:description/>
  <cp:keywords/>
  <dc:language>en-US</dc:language>
  <cp:lastModifiedBy>vladimir.prokopovic</cp:lastModifiedBy>
  <cp:lastPrinted>2017-08-29T06:32:00Z</cp:lastPrinted>
  <dcterms:modified xsi:type="dcterms:W3CDTF">2017-10-03T07:55:00Z</dcterms:modified>
  <cp:revision>51</cp:revision>
  <dc:subject/>
  <dc:title>Број наруџбенице:________________</dc:title>
</cp:coreProperties>
</file>