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4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52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02.10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Л Е С К О В А 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0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4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52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02.10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Л Е С К О В А 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61595</wp:posOffset>
                </wp:positionV>
                <wp:extent cx="22098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0pt;mso-wrap-distance-left:9.05pt;mso-wrap-distance-right:9.05pt;mso-wrap-distance-top:0pt;mso-wrap-distance-bottom:0pt;margin-top:-4.8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ој 124/2012</w:t>
      </w:r>
      <w:r>
        <w:rPr>
          <w:kern w:val="2"/>
          <w:lang w:val="sr-Latn-CS"/>
        </w:rPr>
        <w:t xml:space="preserve">, </w:t>
      </w:r>
      <w:r>
        <w:rPr>
          <w:kern w:val="2"/>
          <w:lang w:val="sr-RS"/>
        </w:rPr>
        <w:t>14/2015 и 68/2015</w:t>
      </w:r>
      <w:r>
        <w:rPr/>
        <w:t xml:space="preserve">), овим путем вас позивамо да доставите понуду за </w:t>
      </w:r>
      <w:r>
        <w:rPr>
          <w:color w:val="0000FF"/>
        </w:rPr>
        <w:t xml:space="preserve">набавку и испоруку </w:t>
      </w:r>
      <w:r>
        <w:rPr>
          <w:szCs w:val="24"/>
        </w:rPr>
        <w:t>резервних делова за оправку м/в, према спецификацији у прилогу.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Предмет набавке је следећи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43000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елови и прибор за возила и њихове подсис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75"/>
        <w:gridCol w:w="1623"/>
        <w:gridCol w:w="1265"/>
        <w:gridCol w:w="1301"/>
        <w:gridCol w:w="3089"/>
      </w:tblGrid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0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,6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валитет се мери датом гаранцијом на р/д.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 ће извршити пондерисање за услугу набавке р/д за оправку м/в и матрицу одлучивања 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6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0,6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0,2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0,2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и понуђач за сваки параметар је онај који буде имао најмањи коефицијент, односно производ ранга и тежинског коефицијент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0,6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CS"/>
        </w:rPr>
        <w:t>, параметар 1 – цен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C × 0,2 = D,</w:t>
      </w:r>
      <w:r>
        <w:rPr>
          <w:rFonts w:cs="Times New Roman" w:ascii="Times New Roman" w:hAnsi="Times New Roman"/>
          <w:lang w:val="sr-CS"/>
        </w:rPr>
        <w:t xml:space="preserve"> параметар 2 – квалитет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× 0,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ru-RU"/>
        </w:rPr>
        <w:t xml:space="preserve"> =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, параметар 3 – рок </w:t>
      </w:r>
      <w:r>
        <w:rPr>
          <w:rFonts w:cs="Times New Roman" w:ascii="Times New Roman" w:hAnsi="Times New Roman"/>
          <w:lang w:val="sr-CS"/>
        </w:rPr>
        <w:t>извр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повољнији понуђач по матрици одлучивања је онај који буде имао укупни најмањи коефицијент, односно исти ће бити у коначном рангирању најбоље рангира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sr-CS"/>
        </w:rPr>
        <w:t xml:space="preserve">  =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sr-CS"/>
        </w:rPr>
        <w:t xml:space="preserve"> – укупан коефицијент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H – </w:t>
      </w:r>
      <w:r>
        <w:rPr>
          <w:rFonts w:cs="Times New Roman" w:ascii="Times New Roman" w:hAnsi="Times New Roman"/>
          <w:lang w:val="sr-CS"/>
        </w:rPr>
        <w:t>коначан ранг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– цена. Уколико два или више понуђача буду имали исти ранг по параметру 1 – цена, најповољнији ће бити онај који буде боље рангиран по параметру 2 – квалитет. Уколико два или више понуђача буду имали исти ранг по параметру 3 – рок извршења, најповољнији ће бити онај са којим имамо искуство позитивне праксе у досадашњој пословно техничкој сарадњ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одбија. </w:t>
      </w:r>
      <w:r>
        <w:rPr>
          <w:rFonts w:cs="Times New Roman" w:ascii="Times New Roman" w:hAnsi="Times New Roman"/>
          <w:b/>
          <w:color w:val="0000FF"/>
          <w:lang w:val="ru-RU"/>
        </w:rPr>
        <w:t>Такође је потребно у склопу понуде доставити табелу из тачке број 2. овог позива са попуњеном колоном број 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Обавезан услов за учествовање бр. 1:</w:t>
      </w:r>
      <w:r>
        <w:rPr>
          <w:rFonts w:cs="Times New Roman" w:ascii="Times New Roman" w:hAnsi="Times New Roman"/>
          <w:lang w:val="sr-CS"/>
        </w:rPr>
        <w:t xml:space="preserve"> Уз понуду доставити попуњен, потписан и оверен образац изјав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  <w:t xml:space="preserve">           </w:t>
      </w:r>
      <w:r>
        <w:rPr>
          <w:rFonts w:cs="Times New Roman" w:ascii="Times New Roman" w:hAnsi="Times New Roman"/>
          <w:color w:val="0000FF"/>
          <w:lang w:val="sr-CS"/>
        </w:rPr>
        <w:t>У прилогу бр. 1 позива се налази образац изјав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FF"/>
          <w:lang w:val="sr-CS"/>
        </w:rPr>
        <w:t>У случају указане потребе, ВП 4445 Лесковац ће вам затражити да поднесете адекватне доказе испуњености усло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FF"/>
          <w:lang w:val="sr-Latn-CS"/>
        </w:rPr>
      </w:pPr>
      <w:r>
        <w:rPr>
          <w:rFonts w:cs="Times New Roman" w:ascii="Times New Roman" w:hAnsi="Times New Roman"/>
          <w:color w:val="0000FF"/>
          <w:lang w:val="sr-CS"/>
        </w:rPr>
        <w:t xml:space="preserve">У случају да ИЗВРШИЛАЦ не испуни своје обавезе у складу са понуђеним роком за набавку резервних делова за оправку беле технике, ВП 4445 Лесковац стиче право да за сваки дан закашњења зарачуна и одбије 0,5 промила од вредности рачуна, с тим да укупни зарачунати и одбијени износ не може проћи 5 % (пет) износа рачун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Обавезан услов за учествовање бр. 2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4445 Лесковац,</w:t>
      </w:r>
      <w:r>
        <w:rPr>
          <w:rFonts w:cs="Times New Roman" w:ascii="Times New Roman" w:hAnsi="Times New Roman"/>
          <w:color w:val="000000"/>
          <w:lang w:val="ru-RU"/>
        </w:rPr>
        <w:t xml:space="preserve"> Краља Милутина бб, с. Д.Синковце,16000 Лесковац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spacing w:val="1"/>
          <w:lang w:val="ru-RU"/>
        </w:rPr>
        <w:t>''</w:t>
      </w: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МВ – </w:t>
      </w:r>
      <w:r>
        <w:rPr>
          <w:b/>
          <w:color w:val="0000FF"/>
        </w:rPr>
        <w:t>делови</w:t>
      </w:r>
      <w:r>
        <w:rPr>
          <w:szCs w:val="24"/>
        </w:rPr>
        <w:t xml:space="preserve"> за оправку м/в'' </w:t>
      </w:r>
      <w:r>
        <w:rPr>
          <w:b/>
          <w:color w:val="0000FF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10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445 Лесковац, касарна "Војвода Петар Бојовић", објекат број 51, канцеларија број 6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1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10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Cs/>
          <w:color w:val="FF0000"/>
          <w:lang w:val="sr-CS"/>
        </w:rPr>
      </w:pPr>
      <w:r>
        <w:rPr>
          <w:rFonts w:cs="Times New Roman" w:ascii="Times New Roman" w:hAnsi="Times New Roman"/>
          <w:bCs/>
          <w:color w:val="0000FF"/>
          <w:lang w:val="sr-CS"/>
        </w:rPr>
        <w:t xml:space="preserve">Спецификацију потребне услуге </w:t>
      </w:r>
      <w:r>
        <w:rPr>
          <w:rFonts w:cs="Times New Roman" w:ascii="Times New Roman" w:hAnsi="Times New Roman"/>
          <w:bCs/>
          <w:lang w:val="ru-RU"/>
        </w:rPr>
        <w:t>можете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ре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зети</w:t>
      </w:r>
      <w:r>
        <w:rPr>
          <w:rFonts w:cs="Times New Roman" w:ascii="Times New Roman" w:hAnsi="Times New Roman"/>
          <w:bCs/>
          <w:spacing w:val="-5"/>
          <w:lang w:val="ru-RU"/>
        </w:rPr>
        <w:t xml:space="preserve"> у просторијама Војне Поште 4445 Лесковац, Порталу јавних набавки или интернет страници Министарства одбране </w:t>
      </w:r>
      <w:hyperlink r:id="rId2">
        <w:r>
          <w:rPr>
            <w:rStyle w:val="InternetLink"/>
            <w:rFonts w:cs="Times New Roman" w:ascii="Times New Roman" w:hAnsi="Times New Roman"/>
            <w:bCs/>
            <w:spacing w:val="-5"/>
          </w:rPr>
          <w:t>www</w:t>
        </w:r>
        <w:r>
          <w:rPr>
            <w:rStyle w:val="InternetLink"/>
            <w:rFonts w:cs="Times New Roman" w:ascii="Times New Roman" w:hAnsi="Times New Roman"/>
            <w:bCs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pacing w:val="-5"/>
          </w:rPr>
          <w:t>nabavke</w:t>
        </w:r>
        <w:r>
          <w:rPr>
            <w:rStyle w:val="InternetLink"/>
            <w:rFonts w:cs="Times New Roman" w:ascii="Times New Roman" w:hAnsi="Times New Roman"/>
            <w:bCs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pacing w:val="-5"/>
          </w:rPr>
          <w:t>mod</w:t>
        </w:r>
        <w:r>
          <w:rPr>
            <w:rStyle w:val="InternetLink"/>
            <w:rFonts w:cs="Times New Roman" w:ascii="Times New Roman" w:hAnsi="Times New Roman"/>
            <w:bCs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pacing w:val="-5"/>
          </w:rPr>
          <w:t>gov</w:t>
        </w:r>
        <w:r>
          <w:rPr>
            <w:rStyle w:val="InternetLink"/>
            <w:rFonts w:cs="Times New Roman" w:ascii="Times New Roman" w:hAnsi="Times New Roman"/>
            <w:bCs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pacing w:val="-5"/>
          </w:rPr>
          <w:t>rs</w:t>
        </w:r>
      </w:hyperlink>
      <w:r>
        <w:rPr>
          <w:rFonts w:cs="Times New Roman" w:ascii="Times New Roman" w:hAnsi="Times New Roman"/>
          <w:bCs/>
          <w:spacing w:val="-5"/>
          <w:lang w:val="sr-CS"/>
        </w:rPr>
        <w:t>.</w:t>
      </w:r>
      <w:r>
        <w:rPr>
          <w:rFonts w:cs="Times New Roman" w:ascii="Times New Roman" w:hAnsi="Times New Roman"/>
          <w:bCs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4445 Лесковац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''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МВ –</w:t>
      </w:r>
      <w:r>
        <w:rPr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елови за оправку м/в''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6/249-206 у времену од 08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ru-RU"/>
        </w:rPr>
        <w:t>Један понуђач може поднети само једну понуду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рилоз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1: Образац изјаве понуђач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ВП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  <w:tab/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КОМАНДАНТ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>пуковник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 xml:space="preserve">    </w:t>
        <w:tab/>
        <w:tab/>
        <w:t>Слађан Цветковић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/>
          <w:b/>
          <w:szCs w:val="24"/>
          <w:u w:val="single"/>
          <w:lang w:val="sr-CS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</w:r>
    </w:p>
    <w:p>
      <w:pPr>
        <w:pStyle w:val="TextBody"/>
        <w:jc w:val="left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</w:r>
    </w:p>
    <w:p>
      <w:pPr>
        <w:pStyle w:val="TextBody"/>
        <w:jc w:val="left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</w:r>
    </w:p>
    <w:tbl>
      <w:tblPr>
        <w:tblW w:w="10308" w:type="dxa"/>
        <w:jc w:val="left"/>
        <w:tblInd w:w="-7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1857"/>
        <w:gridCol w:w="3510"/>
        <w:gridCol w:w="1010"/>
        <w:gridCol w:w="1550"/>
        <w:gridCol w:w="1829"/>
      </w:tblGrid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Cs w:val="24"/>
                <w:lang w:val="sr-CS" w:eastAsia="sr-C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sr-CS" w:eastAsia="sr-C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Cs w:val="24"/>
                <w:lang w:val="sr-CS" w:eastAsia="sr-C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sr-CS" w:eastAsia="sr-CS"/>
              </w:rPr>
            </w:r>
          </w:p>
        </w:tc>
        <w:tc>
          <w:tcPr>
            <w:tcW w:w="6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sr-CS" w:eastAsia="sr-C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sr-CS" w:eastAsia="sr-CS"/>
              </w:rPr>
              <w:t>СПЕЦИФИКАЦИЈА ПОТРЕБНИХ РЕЗЕРВНИХ ДЕЛОВА</w:t>
            </w:r>
          </w:p>
        </w:tc>
        <w:tc>
          <w:tcPr>
            <w:tcW w:w="18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sr-CS" w:eastAsia="sr-C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sr-CS" w:eastAsia="sr-CS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Cs w:val="24"/>
                <w:lang w:val="sr-CS" w:eastAsia="sr-C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sr-CS" w:eastAsia="sr-C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Cs w:val="24"/>
                <w:lang w:val="sr-CS" w:eastAsia="sr-C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sr-CS" w:eastAsia="sr-CS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sr-CS" w:eastAsia="sr-C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sr-CS" w:eastAsia="sr-C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sr-CS" w:eastAsia="sr-C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sr-CS" w:eastAsia="sr-CS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sr-CS" w:eastAsia="sr-C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sr-CS" w:eastAsia="sr-CS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sr-CS" w:eastAsia="sr-C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sr-CS" w:eastAsia="sr-CS"/>
              </w:rPr>
            </w:r>
          </w:p>
        </w:tc>
      </w:tr>
      <w:tr>
        <w:trPr>
          <w:trHeight w:val="36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r-CS" w:eastAsia="sr-CS"/>
              </w:rPr>
              <w:t>Рбр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r-CS" w:eastAsia="sr-CS"/>
              </w:rPr>
              <w:t>Ном. број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r-CS" w:eastAsia="sr-CS"/>
              </w:rPr>
              <w:t>Назив дел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r-CS" w:eastAsia="sr-CS"/>
              </w:rPr>
              <w:t>ком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r-CS" w:eastAsia="sr-CS"/>
              </w:rPr>
              <w:t>цена са ПДВ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r-CS" w:eastAsia="sr-CS"/>
              </w:rPr>
              <w:t>Укупно</w:t>
            </w:r>
          </w:p>
        </w:tc>
      </w:tr>
      <w:tr>
        <w:trPr>
          <w:trHeight w:val="362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r-CS" w:eastAsia="sr-CS"/>
              </w:rPr>
              <w:t>TAM 150 T11</w:t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r-CS" w:eastAsia="sr-C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r-CS" w:eastAsia="sr-CS"/>
              </w:rPr>
            </w:r>
          </w:p>
        </w:tc>
        <w:tc>
          <w:tcPr>
            <w:tcW w:w="15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r-CS" w:eastAsia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r-CS" w:eastAsia="sr-CS"/>
              </w:rPr>
            </w:r>
          </w:p>
        </w:tc>
      </w:tr>
      <w:tr>
        <w:trPr>
          <w:trHeight w:val="36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r-CS" w:eastAsia="sr-CS"/>
              </w:rPr>
              <w:t>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r-CS" w:eastAsia="sr-CS"/>
              </w:rPr>
              <w:t>2520-1268-089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r-CS" w:eastAsia="sr-CS"/>
              </w:rPr>
              <w:t>Вентил ручне кочниц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r-CS" w:eastAsia="sr-CS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r-CS" w:eastAsia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r-CS" w:eastAsia="sr-CS"/>
              </w:rPr>
            </w:r>
          </w:p>
        </w:tc>
      </w:tr>
      <w:tr>
        <w:trPr>
          <w:trHeight w:val="36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r-CS" w:eastAsia="sr-CS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r-CS" w:eastAsia="sr-CS"/>
              </w:rPr>
              <w:t>2520-1267-971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r-CS" w:eastAsia="sr-CS"/>
              </w:rPr>
              <w:t>Четворокружни венти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r-CS" w:eastAsia="sr-CS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r-CS" w:eastAsia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r-CS" w:eastAsia="sr-CS"/>
              </w:rPr>
            </w:r>
          </w:p>
        </w:tc>
      </w:tr>
      <w:tr>
        <w:trPr>
          <w:trHeight w:val="36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r-CS" w:eastAsia="sr-CS"/>
              </w:rPr>
              <w:t>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r-CS" w:eastAsia="sr-CS"/>
              </w:rPr>
              <w:t>2520-1255-176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r-CS" w:eastAsia="sr-CS"/>
              </w:rPr>
              <w:t>Цилиндар главни кочион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r-CS" w:eastAsia="sr-CS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r-CS" w:eastAsia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r-CS" w:eastAsia="sr-CS"/>
              </w:rPr>
            </w:r>
          </w:p>
        </w:tc>
      </w:tr>
      <w:tr>
        <w:trPr>
          <w:trHeight w:val="36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r-CS" w:eastAsia="sr-C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r-CS" w:eastAsia="sr-C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r-CS" w:eastAsia="sr-C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r-CS" w:eastAsia="sr-C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r-CS" w:eastAsia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r-CS" w:eastAsia="sr-CS"/>
              </w:rPr>
            </w:r>
          </w:p>
        </w:tc>
      </w:tr>
      <w:tr>
        <w:trPr>
          <w:trHeight w:val="362" w:hRule="atLeast"/>
        </w:trPr>
        <w:tc>
          <w:tcPr>
            <w:tcW w:w="5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r-CS" w:eastAsia="sr-CS"/>
              </w:rPr>
              <w:t>ТОЈОТА Јарис 1,0 (2009.година произ.)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r-CS" w:eastAsia="sr-CS"/>
              </w:rPr>
            </w:r>
          </w:p>
        </w:tc>
        <w:tc>
          <w:tcPr>
            <w:tcW w:w="15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r-CS" w:eastAsia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r-CS" w:eastAsia="sr-CS"/>
              </w:rPr>
            </w:r>
          </w:p>
        </w:tc>
      </w:tr>
      <w:tr>
        <w:trPr>
          <w:trHeight w:val="36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r-CS" w:eastAsia="sr-CS"/>
              </w:rPr>
              <w:t>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r-CS" w:eastAsia="sr-C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r-CS" w:eastAsia="sr-CS"/>
              </w:rPr>
              <w:t>Филтер за гори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r-CS" w:eastAsia="sr-CS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r-CS" w:eastAsia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r-CS" w:eastAsia="sr-CS"/>
              </w:rPr>
            </w:r>
          </w:p>
        </w:tc>
      </w:tr>
      <w:tr>
        <w:trPr>
          <w:trHeight w:val="36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r-CS" w:eastAsia="sr-C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r-CS" w:eastAsia="sr-C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r-CS" w:eastAsia="sr-C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r-CS" w:eastAsia="sr-C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r-CS" w:eastAsia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r-CS" w:eastAsia="sr-CS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r-CS" w:eastAsia="sr-CS"/>
              </w:rPr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r-CS" w:eastAsia="sr-CS"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r-CS" w:eastAsia="sr-CS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r-CS" w:eastAsia="sr-CS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r-CS" w:eastAsia="sr-CS"/>
              </w:rPr>
              <w:t>УКУПНО</w:t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sr-CS" w:eastAsia="sr-CS"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</w:r>
    </w:p>
    <w:p>
      <w:pPr>
        <w:pStyle w:val="TextBody"/>
        <w:jc w:val="left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</w:r>
    </w:p>
    <w:p>
      <w:pPr>
        <w:pStyle w:val="TextBody"/>
        <w:jc w:val="left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</w:r>
    </w:p>
    <w:p>
      <w:pPr>
        <w:pStyle w:val="TextBody"/>
        <w:jc w:val="left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</w:r>
    </w:p>
    <w:p>
      <w:pPr>
        <w:pStyle w:val="TextBody"/>
        <w:jc w:val="left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</w:r>
    </w:p>
    <w:p>
      <w:pPr>
        <w:pStyle w:val="TextBody"/>
        <w:jc w:val="left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</w:r>
    </w:p>
    <w:p>
      <w:pPr>
        <w:pStyle w:val="TextBody"/>
        <w:jc w:val="left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</w:r>
    </w:p>
    <w:p>
      <w:pPr>
        <w:pStyle w:val="TextBody"/>
        <w:jc w:val="left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</w:r>
    </w:p>
    <w:p>
      <w:pPr>
        <w:pStyle w:val="TextBody"/>
        <w:jc w:val="left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</w:r>
    </w:p>
    <w:p>
      <w:pPr>
        <w:pStyle w:val="TextBody"/>
        <w:jc w:val="left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</w:r>
    </w:p>
    <w:p>
      <w:pPr>
        <w:pStyle w:val="TextBody"/>
        <w:jc w:val="left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</w:r>
    </w:p>
    <w:p>
      <w:pPr>
        <w:pStyle w:val="TextBody"/>
        <w:jc w:val="left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</w:r>
    </w:p>
    <w:p>
      <w:pPr>
        <w:pStyle w:val="TextBody"/>
        <w:jc w:val="left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</w:r>
    </w:p>
    <w:p>
      <w:pPr>
        <w:pStyle w:val="TextBody"/>
        <w:jc w:val="left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</w:r>
    </w:p>
    <w:p>
      <w:pPr>
        <w:pStyle w:val="TextBody"/>
        <w:jc w:val="left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</w:r>
    </w:p>
    <w:p>
      <w:pPr>
        <w:pStyle w:val="TextBody"/>
        <w:jc w:val="left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</w:r>
    </w:p>
    <w:p>
      <w:pPr>
        <w:pStyle w:val="TextBody"/>
        <w:jc w:val="left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</w:r>
    </w:p>
    <w:p>
      <w:pPr>
        <w:pStyle w:val="TextBody"/>
        <w:jc w:val="left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</w:r>
    </w:p>
    <w:p>
      <w:pPr>
        <w:pStyle w:val="TextBody"/>
        <w:jc w:val="left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</w:r>
    </w:p>
    <w:p>
      <w:pPr>
        <w:pStyle w:val="TextBody"/>
        <w:jc w:val="left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</w:r>
    </w:p>
    <w:p>
      <w:pPr>
        <w:pStyle w:val="TextBody"/>
        <w:jc w:val="left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</w:r>
    </w:p>
    <w:p>
      <w:pPr>
        <w:pStyle w:val="TextBody"/>
        <w:jc w:val="left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</w:r>
    </w:p>
    <w:p>
      <w:pPr>
        <w:pStyle w:val="TextBody"/>
        <w:jc w:val="left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</w:r>
    </w:p>
    <w:p>
      <w:pPr>
        <w:pStyle w:val="TextBody"/>
        <w:jc w:val="left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</w:r>
    </w:p>
    <w:p>
      <w:pPr>
        <w:pStyle w:val="TextBody"/>
        <w:jc w:val="left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</w:r>
    </w:p>
    <w:p>
      <w:pPr>
        <w:pStyle w:val="TextBody"/>
        <w:jc w:val="left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</w:r>
    </w:p>
    <w:p>
      <w:pPr>
        <w:pStyle w:val="TextBody"/>
        <w:jc w:val="left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</w:r>
    </w:p>
    <w:p>
      <w:pPr>
        <w:pStyle w:val="TextBody"/>
        <w:jc w:val="left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</w:r>
    </w:p>
    <w:p>
      <w:pPr>
        <w:pStyle w:val="TextBody"/>
        <w:jc w:val="left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</w:r>
    </w:p>
    <w:p>
      <w:pPr>
        <w:pStyle w:val="TextBody"/>
        <w:jc w:val="left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</w:r>
    </w:p>
    <w:p>
      <w:pPr>
        <w:pStyle w:val="TextBody"/>
        <w:jc w:val="left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</w:r>
    </w:p>
    <w:p>
      <w:pPr>
        <w:pStyle w:val="TextBody"/>
        <w:jc w:val="left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</w:r>
    </w:p>
    <w:p>
      <w:pPr>
        <w:pStyle w:val="TextBody"/>
        <w:jc w:val="left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</w:r>
    </w:p>
    <w:p>
      <w:pPr>
        <w:pStyle w:val="TextBody"/>
        <w:jc w:val="left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</w:r>
    </w:p>
    <w:p>
      <w:pPr>
        <w:pStyle w:val="TextBody"/>
        <w:jc w:val="left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</w:r>
    </w:p>
    <w:p>
      <w:pPr>
        <w:pStyle w:val="TextBody"/>
        <w:jc w:val="left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</w:r>
    </w:p>
    <w:p>
      <w:pPr>
        <w:pStyle w:val="TextBody"/>
        <w:jc w:val="left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</w:r>
    </w:p>
    <w:p>
      <w:pPr>
        <w:pStyle w:val="TextBody"/>
        <w:jc w:val="left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</w:r>
    </w:p>
    <w:p>
      <w:pPr>
        <w:pStyle w:val="TextBody"/>
        <w:jc w:val="left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лог бр. 1 - позив за достављање понуда.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Неопходан пословни капацитет: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left"/>
        <w:rPr/>
      </w:pPr>
      <w:r>
        <w:rPr>
          <w:b/>
          <w:szCs w:val="24"/>
        </w:rPr>
        <w:t>- Да поседује људски капацитет и потребну опрему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- Д О К А З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П О Н У Ђ А Ч</w:t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понуђача предметне услуге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Под пуном материјалном и кривичном одговорношћу тврдим да испуњавам услове из члана 75. и 76. Закона о ЈН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У случају указане потребе, поднећемо вам адекватне доказе испуњености услова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понуђ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type w:val="nextPage"/>
      <w:pgSz w:w="11906" w:h="16838"/>
      <w:pgMar w:left="1418" w:right="992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4z1">
    <w:name w:val="WW8Num24z1"/>
    <w:qFormat/>
    <w:rPr>
      <w:rFonts w:ascii="Cir-Times;Courier New" w:hAnsi="Cir-Times;Courier New" w:eastAsia="Times New Roman" w:cs="Times New Roman"/>
      <w:b/>
      <w:color w:val="000000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53:00Z</dcterms:created>
  <dc:creator>Gbr</dc:creator>
  <dc:description/>
  <cp:keywords/>
  <dc:language>en-US</dc:language>
  <cp:lastModifiedBy>VS</cp:lastModifiedBy>
  <cp:lastPrinted>2017-08-18T09:55:00Z</cp:lastPrinted>
  <dcterms:modified xsi:type="dcterms:W3CDTF">2017-10-03T09:10:00Z</dcterms:modified>
  <cp:revision>41</cp:revision>
  <dc:subject/>
  <dc:title>Број наруџбенице:________________</dc:title>
</cp:coreProperties>
</file>