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Измена позива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63</w:t>
      </w:r>
      <w:r>
        <w:rPr>
          <w:color w:val="0000FF"/>
          <w:lang w:val="sr-Latn-CS"/>
        </w:rPr>
        <w:t xml:space="preserve"> </w:t>
      </w:r>
      <w:r>
        <w:rPr>
          <w:color w:val="0000FF"/>
        </w:rPr>
        <w:t xml:space="preserve">став </w:t>
      </w:r>
      <w:r>
        <w:rPr/>
        <w:t xml:space="preserve">1. Закона о јавним набавкама (СГ РС бр. 124/2014, 14/2015 и 68/2015) и указане потребе, овим путем обавештавамо све добављаче који имају склопљени оквирни споразум са ВП 1102 Београд број </w:t>
      </w:r>
      <w:r>
        <w:rPr>
          <w:color w:val="0000FF"/>
        </w:rPr>
        <w:t xml:space="preserve">991-28 </w:t>
      </w:r>
      <w:r>
        <w:rPr>
          <w:bCs/>
          <w:color w:val="000000"/>
          <w:spacing w:val="1"/>
        </w:rPr>
        <w:t>од 20.03.2018. године</w:t>
      </w:r>
      <w:r>
        <w:rPr/>
        <w:t xml:space="preserve"> да се на основу указане потребе позив за достављање понуда број 59-43/5 од 28.05.2018. године мења и глас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У тачки 1. позива за достављање понуда број 59-43/5 од 28.05.2018. године Техничка спецификација набавке добара потрошног материјала-вијци се мења по следећем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место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1418"/>
        <w:gridCol w:w="1134"/>
      </w:tblGrid>
      <w:tr>
        <w:trPr>
          <w:trHeight w:val="7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Б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ив сред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 Мер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рбан вијак М10х120 са полуокруглом глав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рбан вијак М8х60 са полуокруглом гла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рбан вијак М6х60 са полуокруглом гла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дустријски вијак М10х40 тврдоћа 12.9 или 1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дустријски вијак М12х40 тврдоћа 12.9 или 1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5х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5х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5х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6х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6х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6х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10х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14х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14х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14х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16х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16х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16х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18х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18х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18х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20х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20х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угаони машински вијак М20х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јак (холшраф) за лим са упуштеном главом 2,9х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јак (холшраф) за лим са упуштеном главом 2,9х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јак (холшраф) за лим са упуштеном главом 3,5х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јак (холшраф) за лим са упуштеном главом 3,5х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јак (холшраф) за лим са упуштеном главом 4,2х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јак (холшраф) за лим са упуштеном главом 4,2х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јак (холшраф) за лим са упуштеном главом 5,5х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јак (холшраф) за лим са упуштеном главом 5,5х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јак (холшраф) за лим са упуштеном главом 5,5х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јак (холшраф) за лим са упуштеном главом 6,3х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јак (холшраф) за лим са упуштеном главом 6,3х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јак (холшраф) за лим са упуштеном главом 6,3х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мобушећи вијак (холшраф) за лим са упуштеном главом 4,2х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мобушећи вијак (холшраф) за лим са упуштеном главом 4,2х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мобушећи вијак (холшраф) за лим са упуштеном главом 5,5х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мобушећи вијак (холшраф) за лим са упуштеном главом 5,5х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мобушећи вијак (холшраф) за лим са упуштеном главом 6,3х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ртка М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ртка М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ртка М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ртка М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ртка М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ртка М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ртка М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ртка М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ртка М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лошка М10 за торбан вијак - шир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лошка М8 за торбан вијак - шир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лошка М6 за торбан вијак - шир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5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6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8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10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12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14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16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18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20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lang w:val="sr-Latn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>Мења се и гласи: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02"/>
        <w:gridCol w:w="1300"/>
        <w:gridCol w:w="1060"/>
      </w:tblGrid>
      <w:tr>
        <w:trPr>
          <w:trHeight w:val="78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Б</w:t>
            </w:r>
          </w:p>
        </w:tc>
        <w:tc>
          <w:tcPr>
            <w:tcW w:w="6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ив средств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 Мер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орбан вијак М10х120 са полуокруглом главом </w:t>
            </w:r>
            <w:r>
              <w:rPr>
                <w:rFonts w:cs="Times New Roman" w:ascii="Times New Roman" w:hAnsi="Times New Roman"/>
                <w:sz w:val="20"/>
              </w:rPr>
              <w:t>SRP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171 Č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орбан вијак М8х60 са полуокруглом главом </w:t>
            </w:r>
            <w:r>
              <w:rPr>
                <w:rFonts w:cs="Times New Roman" w:ascii="Times New Roman" w:hAnsi="Times New Roman"/>
                <w:sz w:val="20"/>
              </w:rPr>
              <w:t>SRP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171 Č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орбан вијак М6х60 са полуокруглом главом </w:t>
            </w:r>
            <w:r>
              <w:rPr>
                <w:rFonts w:cs="Times New Roman" w:ascii="Times New Roman" w:hAnsi="Times New Roman"/>
                <w:sz w:val="20"/>
              </w:rPr>
              <w:t>SRP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171 Č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устријски вијак М10х40 тврдоћа 10.9 SRPS M.B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устријски вијак М12х40 тврдоћа 10.9 SRPS M.B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5х2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3 Č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5х6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5х8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6х2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6х6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6х8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10х7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14х4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14х6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14х10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16х4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16х6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16х10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18х4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18х6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18х10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20х4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20х6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естоугаони машински вијак М20х100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јак (холшраф) за лим са упуштеном главом 2,9х13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јак (холшраф) за лим са упуштеном главом 2,9х19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јак (холшраф) за лим са упуштеном главом 3,5х13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јак (холшраф) за лим са упуштеном главом 3,5х19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јак (холшраф) за лим са упуштеном главом 4,2х13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јак (холшраф) за лим са упуштеном главом 4,2х19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јак (холшраф) за лим са упуштеном главом 5,5х19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јак (холшраф) за лим са упуштеном главом 5,5х50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јак (холшраф) за лим са упуштеном главом 5,5х70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јак (холшраф) за лим са упуштеном главом 6,3х25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јак (холшраф) за лим са упуштеном главом 6,3х38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јак (холшраф) за лим са упуштеном главом 6,3х60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мобушећи вијак (холшраф) за лим са упуштеном главом 4,2х16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504 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мобушећи вијак (холшраф) за лим са упуштеном главом 4,2х32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504 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мобушећи вијак (холшраф) за лим са упуштеном главом 5,5х25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504 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мобушећи вијак (холшраф) за лим са упуштеном главом 5,5х50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504 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мобушећи вијак (холшраф) за лим са упуштеном главом 6,3х45 </w:t>
            </w:r>
            <w:r>
              <w:rPr>
                <w:rFonts w:cs="Times New Roman" w:ascii="Times New Roman" w:hAnsi="Times New Roman"/>
                <w:sz w:val="20"/>
              </w:rPr>
              <w:t>DI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7504 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ртка М5 JUS.M.B1.600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ртка М6 JUS.M.B1.600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ртка М8  JUS.M.B1.600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ртка М10  JUS.M.B1.600 ČV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ртка М12  JUS.M.B1.600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ртка М14  JUS.M.B1.600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ртка М16  JUS.M.B1.600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ртка М18  JUS.M.B1.600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ртка М20  JUS.M.B1.600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длошка М10 за торбан вијак - широка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.014 Č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длошка М8 за торбан вијак - широка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.014 Č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длошка М6 за торбан вијак - широка </w:t>
            </w:r>
            <w:r>
              <w:rPr>
                <w:rFonts w:cs="Times New Roman" w:ascii="Times New Roman" w:hAnsi="Times New Roman"/>
                <w:sz w:val="20"/>
              </w:rPr>
              <w:t>J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.014 Č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5 - обична JUS.M.B2.011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6 - обична JUS.M.B2.011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8 - обична JUS.M.B2.011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10 - обична JUS.M.B2.011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12 - обична JUS.M.B2.011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14 - обична JUS.M.B2.011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16 - обична JUS.M.B2.011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18 - обична JUS.M.B2.011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ошка М20 - обична JUS.M.B2.011 ČV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стали елементи позива за достављање понуда број </w:t>
      </w:r>
      <w:r>
        <w:rPr>
          <w:rFonts w:cs="Times New Roman" w:ascii="Times New Roman" w:hAnsi="Times New Roman"/>
          <w:lang w:val="ru-RU"/>
        </w:rPr>
        <w:t>59-43/5 од 28.05.2018. године</w:t>
      </w:r>
      <w:r>
        <w:rPr>
          <w:rFonts w:cs="Times New Roman" w:ascii="Times New Roman" w:hAnsi="Times New Roman"/>
          <w:szCs w:val="24"/>
          <w:lang w:val="sr-CS"/>
        </w:rPr>
        <w:t xml:space="preserve"> остају непромењени, тако да се у свему осталом придржавати наведеног позив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3429000" cy="138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Ц М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Портал јавних набав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 xml:space="preserve"> portal.ujn.gov.r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а МО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9.35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РЦ М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0" w:leader="none"/>
                        </w:tabs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Портал јавних набавк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 xml:space="preserve"> portal.ujn.gov.r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0" w:leader="none"/>
                        </w:tabs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а МО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lang w:val="sr-Latn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S4</cp:lastModifiedBy>
  <cp:lastPrinted>2017-08-09T12:47:00Z</cp:lastPrinted>
  <dcterms:modified xsi:type="dcterms:W3CDTF">2018-05-30T12:26:00Z</dcterms:modified>
  <cp:revision>1779</cp:revision>
  <dc:subject/>
  <dc:title>Број наруџбенице:________________</dc:title>
</cp:coreProperties>
</file>