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Heading2"/>
        <w:ind w:left="6930" w:hanging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 w:eastAsia="en-US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9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j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/225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5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05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е за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бав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езерних делова и потрошног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јала за музичке  инструмент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пућује.-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лужбени гласник бр. 124/2014 и 68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добара према спецификацији у прилогу позива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703"/>
        <w:gridCol w:w="1949"/>
      </w:tblGrid>
      <w:tr>
        <w:trPr>
          <w:trHeight w:val="2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Број из ОРН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Ред.бр. ПЈН</w:t>
            </w:r>
          </w:p>
        </w:tc>
      </w:tr>
      <w:tr>
        <w:trPr>
          <w:trHeight w:val="2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73215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lang w:val="ru-RU"/>
              </w:rPr>
              <w:t>Резервни делови за музичке инструменте ,перкусионе инструменте, разне врсте потрошног материјала који се набављју по посебној потреби у процесу одржавањ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</w:t>
            </w:r>
            <w:r>
              <w:rPr>
                <w:lang w:val="sr-Latn-CS"/>
              </w:rPr>
              <w:t>1</w:t>
            </w:r>
            <w:r>
              <w:rPr/>
              <w:t>.57</w:t>
            </w:r>
            <w:r>
              <w:rPr>
                <w:lang w:val="sr-Latn-CS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/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sr-C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ru-RU"/>
              </w:rPr>
            </w:pPr>
            <w:r>
              <w:rPr>
                <w:lang w:val="ru-RU"/>
              </w:rPr>
              <w:t>Цена обухвата све трошкове који се фактуриш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/>
              <w:t>Рок испоруке до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ru-RU"/>
              </w:rPr>
            </w:pPr>
            <w:r>
              <w:rPr>
                <w:lang w:val="ru-RU"/>
              </w:rPr>
              <w:t>Време потребно да се изврши испорука добара, рачунајући од дана пријема наруџбенице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испоруку добара не може бити дужи од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д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, реализатор набавке ће извршити пондерисање истих према следећем: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13"/>
        <w:gridCol w:w="610"/>
        <w:gridCol w:w="610"/>
        <w:gridCol w:w="613"/>
        <w:gridCol w:w="612"/>
        <w:gridCol w:w="612"/>
        <w:gridCol w:w="614"/>
        <w:gridCol w:w="729"/>
        <w:gridCol w:w="589"/>
      </w:tblGrid>
      <w:tr>
        <w:trPr>
          <w:trHeight w:val="53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рок испоруке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5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,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</w:t>
            </w:r>
          </w:p>
        </w:tc>
      </w:tr>
      <w:tr>
        <w:trPr>
          <w:trHeight w:val="2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</w:t>
            </w:r>
          </w:p>
        </w:tc>
      </w:tr>
      <w:tr>
        <w:trPr>
          <w:trHeight w:val="2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</w:t>
            </w:r>
          </w:p>
        </w:tc>
      </w:tr>
      <w:tr>
        <w:trPr>
          <w:trHeight w:val="2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</w:t>
            </w:r>
          </w:p>
        </w:tc>
      </w:tr>
      <w:tr>
        <w:trPr>
          <w:trHeight w:val="2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× 0,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араметар  2 – рок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ке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=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 – </w:t>
      </w:r>
      <w:r>
        <w:rPr>
          <w:rFonts w:cs="Times New Roman" w:ascii="Times New Roman" w:hAnsi="Times New Roman"/>
          <w:sz w:val="24"/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, а ако и у том случају није могуће изабрати најповољнијег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обавезне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абавке који су дефиниса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ом 75. ЗЈН (Сл. гласник РС бр. 124/2012 и 68/2015)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основу члана 77.став 4. Закона о јавним набавкама ( </w:t>
      </w:r>
      <w:r>
        <w:rPr>
          <w:rFonts w:cs="Times New Roman" w:ascii="Times New Roman" w:hAnsi="Times New Roman"/>
          <w:sz w:val="24"/>
          <w:szCs w:val="24"/>
          <w:lang w:val="ru-RU"/>
        </w:rPr>
        <w:t>СГ РС бр. 124/2012 и 68/2015 ) потребно је да уз понуду достави изјаву којом под пуном материјалном и кривичном одговорношћу потврђује да испуњава те услове, 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да ИЗВРШИЛАЦ не испуни своје обавезе, у складу са понуђеним роком за испоруку добара, НАРУЧИЛАЦ стиче право да за сваки дан закашњења зарачуна и одбије 2 промила 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9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шка бб, 11000 Београд, са напоме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НМВ бр. 120/2019 – набавка резервних делова и потрошног материјала за музичке инструмен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0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.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019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 09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val="sr-CS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обавиће се 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9 Београд, касарна "Васа Чарапић", објекат број 6, канцеларија број 37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04.06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 09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vertAlign w:val="superscript"/>
          <w:lang w:val="ru-RU"/>
        </w:rPr>
        <w:t>30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5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објавити на  својој интернет страници и сајту Управе за јавне набавке 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9 Београд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9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уда за ЈНМВ бр.120/2019 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а резервних делова и потрошног материјала за музичке инструмен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хтев за додатним информацијама''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2064-26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нуди треба експлицитно да буде наведен назив произвођача, начин и рок плаћања, рок испоруке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орука доб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</w:rPr>
        <w:t>fc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гацин купца</w:t>
      </w:r>
      <w:r>
        <w:rPr>
          <w:rFonts w:cs="Times New Roman" w:ascii="Times New Roman" w:hAnsi="Times New Roman"/>
          <w:sz w:val="24"/>
          <w:szCs w:val="24"/>
          <w:lang w:val="sr-CS"/>
        </w:rPr>
        <w:t>, и биће дефинисана приликом издавања наруџбенице за испоруку доба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 Биљана Кнежевић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ел.бр. </w:t>
      </w:r>
      <w:r>
        <w:rPr>
          <w:rFonts w:cs="Times New Roman" w:ascii="Times New Roman" w:hAnsi="Times New Roman"/>
          <w:sz w:val="24"/>
          <w:szCs w:val="24"/>
          <w:lang w:val="ru-RU"/>
        </w:rPr>
        <w:t>2064-264 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К/БК 2064-264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тпуков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ц Милош Колаковић, дипл.ин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ЗЈАВА ПОНУЂАЧ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 ИСПУЊАВАЊУ УСЛОВА ИЗ ЧЛАНА 75. И 76. ЗЈН У ПОСТУПК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 складу са чланом 77. став 4. ЗЈН, под пуном материјалном и кривичном одговорношћу, као заступник понуђача, дајем следећу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 (назив и седиште):</w:t>
        <w:tab/>
        <w:tab/>
        <w:t xml:space="preserve">           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атични број: </w:t>
        <w:tab/>
        <w:tab/>
        <w:tab/>
        <w:tab/>
        <w:t xml:space="preserve">           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ИБ: </w:t>
        <w:tab/>
        <w:tab/>
        <w:tab/>
        <w:tab/>
        <w:tab/>
        <w:t xml:space="preserve">           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 понуде: </w:t>
        <w:tab/>
        <w:tab/>
        <w:tab/>
        <w:tab/>
        <w:tab/>
        <w:t>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соба за контакт: </w:t>
        <w:tab/>
      </w:r>
      <w:r>
        <w:rPr>
          <w:rFonts w:cs="Calibri;Century Gothic" w:ascii="Calibri;Century Gothic" w:hAnsi="Calibri;Century Gothic"/>
          <w:szCs w:val="24"/>
          <w:lang w:val="sr-CS"/>
        </w:rPr>
        <w:tab/>
        <w:tab/>
        <w:tab/>
        <w:t>____________________________________________</w:t>
      </w:r>
    </w:p>
    <w:p>
      <w:pPr>
        <w:pStyle w:val="Normal"/>
        <w:rPr>
          <w:rFonts w:ascii="Calibri;Century Gothic" w:hAnsi="Calibri;Century Gothic" w:cs="Calibri;Century Gothic"/>
          <w:szCs w:val="24"/>
          <w:lang w:val="sr-CS"/>
        </w:rPr>
      </w:pPr>
      <w:r>
        <w:rPr>
          <w:rFonts w:cs="Calibri;Century Gothic" w:ascii="Calibri;Century Gothic" w:hAnsi="Calibri;Century Gothic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поступку јавне набавке  мале вредности број 120/2019-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а резервних делова и  потрошног  материјала за музичке инструмен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спуњава све услове из члана 75. и 76. ЗЈН, односно услове дефинисане Позивом за  достављање понуде за предметну ЈН и то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је регистрован код надлежног органа,односно уписан у одговарајући 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егистар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и његов законски заступник нису осуђивани за неко од кривичних дела   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ао члан организоване криминалне групе, да није осуђиван за кривично дело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тив привреде, кривично дело против животне средине, кривично дело примања или давања мита, кривично дело преваре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у није изречена мера забране обављања делатности, која је на снази у 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реме објаве позива за достављање понуде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 је измирио доспеле порезе , доприносе и друге јавне дажбине у складу са прописима РС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 је поштовао обавезе које произилазе из важећих прописа о заштити на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ду, запошљавању и условима рада, заштити животне средине и нема забрану обављања делатности која је на снази у време подношења понуде.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сто:_______________</w:t>
      </w:r>
    </w:p>
    <w:p>
      <w:pPr>
        <w:pStyle w:val="Normal"/>
        <w:ind w:left="120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Датум:_______________          М.П,                                      Понуђач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______________________ 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</w:t>
      </w:r>
    </w:p>
    <w:p>
      <w:pPr>
        <w:pStyle w:val="Normal"/>
        <w:ind w:left="12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( потпис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136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1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148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31"/>
        <w:gridCol w:w="1350"/>
        <w:gridCol w:w="1907"/>
        <w:gridCol w:w="2411"/>
        <w:gridCol w:w="2910"/>
      </w:tblGrid>
      <w:tr>
        <w:trPr>
          <w:trHeight w:val="1081" w:hRule="atLeast"/>
        </w:trPr>
        <w:tc>
          <w:tcPr>
            <w:tcW w:w="14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tbl>
            <w:tblPr>
              <w:tblW w:w="14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7393"/>
              <w:gridCol w:w="5837"/>
            </w:tblGrid>
            <w:tr>
              <w:trPr>
                <w:trHeight w:val="909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  <w:t xml:space="preserve">РЕД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  <w:t>БР.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НАЗИВ </w:t>
                  </w: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  <w:t>ПРОИЗВОДА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  <w:t>Назив и опис производа, назив произвођача, земља порекл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  <w:t>(ОБАВЕЗНО ПОПУНИТИ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Трска за кларинет 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Vandoren Traditional </w:t>
                  </w: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3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Трска за кларинет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Vandoren Traditional </w:t>
                  </w: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3,5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Трска за кларинет, 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>Harry Hartmann Fiberreed Carbon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medium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 xml:space="preserve"> / 2,5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Трска за сопран саксофон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D`addario La Voz </w:t>
                  </w: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medium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/</w:t>
                  </w:r>
                  <w:r>
                    <w:rPr>
                      <w:rFonts w:cs="Times New Roman" w:ascii="Times New Roman" w:hAnsi="Times New Roman"/>
                      <w:b/>
                      <w:lang w:val="sr-Latn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2,5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Трска за алт саксофон, </w:t>
                  </w:r>
                  <w:r>
                    <w:rPr>
                      <w:rFonts w:cs="Times New Roman" w:ascii="Times New Roman" w:hAnsi="Times New Roman"/>
                    </w:rPr>
                    <w:t xml:space="preserve">D`addario La Voz </w:t>
                  </w:r>
                  <w:r>
                    <w:rPr>
                      <w:rFonts w:cs="Times New Roman" w:ascii="Times New Roman" w:hAnsi="Times New Roman"/>
                      <w:b/>
                    </w:rPr>
                    <w:t>medium /2,5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Трска за алт саксофон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D`addario La Voz </w:t>
                  </w: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 xml:space="preserve">medium </w:t>
                  </w:r>
                  <w:r>
                    <w:rPr>
                      <w:rFonts w:cs="Times New Roman" w:ascii="Times New Roman" w:hAnsi="Times New Roman"/>
                      <w:b/>
                      <w:lang w:val="sr-Latn-RS"/>
                    </w:rPr>
                    <w:t>hard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sr-Latn-RS"/>
                    </w:rPr>
                    <w:t>/ 3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Трска за алт саксофон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D`addario Plastic Cover </w:t>
                  </w:r>
                  <w:r>
                    <w:rPr>
                      <w:rFonts w:cs="Times New Roman" w:ascii="Times New Roman" w:hAnsi="Times New Roman"/>
                      <w:b/>
                    </w:rPr>
                    <w:t>medium soft / 2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Трска за алт саксофон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Harry Hartmann Fiberreed Carbon </w:t>
                  </w: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medium / 2,5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Трскеаза тенор саксофон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Harry Hartmann Fiberreed Carbon </w:t>
                  </w: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medium / 2,5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Трска за тенор саксофон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Harry Hartmann Fiberreed Carbon </w:t>
                  </w: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medium hard/ 3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Трска за тенор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баритон саксофон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Vandoren Traditional 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2,5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Комплет кожица за кларинет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>Gewa Pisoni 730.830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Палице за добош, Vic Firth American Classic </w:t>
                  </w: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5A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Палице за добош, Vic Firth American Classic </w:t>
                  </w: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lang w:val="sr-Latn-RS"/>
                    </w:rPr>
                    <w:t>A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Палице за добош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Vic Firth American Classic </w:t>
                  </w: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5B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Уље за подмазивање пистон вентила код лимених дувачких инструмената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>Hetman Piston -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lubricant </w:t>
                  </w: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82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Уље за подмазивање пистон вентила код лимених дувачких инструмената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Hetman Piston - lubricant </w:t>
                  </w: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Уље за подмазивање пистон вентила код лимених дувачких инструмената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>Hetman Piston - lubricant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56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Уље за подмазивање ротор вентила код лимених дувачких инструмената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Hetman Rotary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–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 lubricant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13,5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Жице за електричну гитару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Elixir 12102 Nanoweb </w:t>
                  </w: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11-49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Жице за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петожичану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бас гитару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Ernie Ball 2824 045 - </w:t>
                  </w: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125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Саксофон холдер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>Jazzlab Saxholder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664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23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Маст за подмазивање цугова код лимених дувачких инструмената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>Vincent Bach Grease and oil Tuning slide grease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24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Уље и емулзија за тромбон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>Slide-O-Mix Grease and oil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25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Пластична л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ира за кларинет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>Bb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Gewa </w:t>
                  </w: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730.606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582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26</w:t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Заштитни листови за пластични музички носач (лиру)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>Gewa - Transparent Sheet Protectors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 xml:space="preserve">for Plasty-Folio </w:t>
                  </w:r>
                  <w:r>
                    <w:rPr>
                      <w:rFonts w:cs="Times New Roman" w:ascii="Times New Roman" w:hAnsi="Times New Roman"/>
                      <w:b/>
                      <w:lang w:val="sr-Latn-RS"/>
                    </w:rPr>
                    <w:t>730.602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br/>
              <w:t>Образац структуре цене</w:t>
            </w:r>
          </w:p>
        </w:tc>
      </w:tr>
      <w:tr>
        <w:trPr>
          <w:trHeight w:val="83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. бр.</w:t>
            </w:r>
          </w:p>
        </w:tc>
        <w:tc>
          <w:tcPr>
            <w:tcW w:w="5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А З И В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О ЈЕДИНИЦИ МЕРЕ БЕЗ ПДВ-а</w:t>
            </w:r>
          </w:p>
        </w:tc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О ЈЕДИНИЦИ МЕРЕ СА ПДВ-ом</w:t>
            </w:r>
          </w:p>
        </w:tc>
      </w:tr>
      <w:tr>
        <w:trPr>
          <w:trHeight w:val="658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ска за кларинет , </w:t>
            </w:r>
            <w:r>
              <w:rPr>
                <w:rFonts w:cs="Times New Roman" w:ascii="Times New Roman" w:hAnsi="Times New Roman"/>
                <w:lang w:val="sr-Latn-CS"/>
              </w:rPr>
              <w:t xml:space="preserve">Vandoren Traditional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ска за кларинет, </w:t>
            </w:r>
            <w:r>
              <w:rPr>
                <w:rFonts w:cs="Times New Roman" w:ascii="Times New Roman" w:hAnsi="Times New Roman"/>
                <w:lang w:val="sr-Latn-CS"/>
              </w:rPr>
              <w:t xml:space="preserve">Vandoren Traditional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ска за кларинет,  </w:t>
            </w:r>
            <w:r>
              <w:rPr>
                <w:rFonts w:cs="Times New Roman" w:ascii="Times New Roman" w:hAnsi="Times New Roman"/>
                <w:lang w:val="sr-Latn-CS"/>
              </w:rPr>
              <w:t>Harry Hartmann Fiberreed Carbon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medium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/ 2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ска за сопран саксофон, </w:t>
            </w:r>
            <w:r>
              <w:rPr>
                <w:rFonts w:cs="Times New Roman" w:ascii="Times New Roman" w:hAnsi="Times New Roman"/>
                <w:lang w:val="sr-Latn-CS"/>
              </w:rPr>
              <w:t xml:space="preserve">D`addario La Voz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medium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/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2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ска за алт саксофон, </w:t>
            </w:r>
            <w:r>
              <w:rPr>
                <w:rFonts w:cs="Times New Roman" w:ascii="Times New Roman" w:hAnsi="Times New Roman"/>
              </w:rPr>
              <w:t xml:space="preserve">D`addario La Voz </w:t>
            </w:r>
            <w:r>
              <w:rPr>
                <w:rFonts w:cs="Times New Roman" w:ascii="Times New Roman" w:hAnsi="Times New Roman"/>
                <w:b/>
              </w:rPr>
              <w:t>medium /2,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ска за алт саксофон, </w:t>
            </w:r>
            <w:r>
              <w:rPr>
                <w:rFonts w:cs="Times New Roman" w:ascii="Times New Roman" w:hAnsi="Times New Roman"/>
                <w:lang w:val="sr-Latn-CS"/>
              </w:rPr>
              <w:t xml:space="preserve">D`addario La Voz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medium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hard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/ 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ска за алт саксофон, </w:t>
            </w:r>
            <w:r>
              <w:rPr>
                <w:rFonts w:cs="Times New Roman" w:ascii="Times New Roman" w:hAnsi="Times New Roman"/>
                <w:lang w:val="sr-Latn-CS"/>
              </w:rPr>
              <w:t xml:space="preserve">D`addario Plastic Cover </w:t>
            </w:r>
            <w:r>
              <w:rPr>
                <w:rFonts w:cs="Times New Roman" w:ascii="Times New Roman" w:hAnsi="Times New Roman"/>
                <w:b/>
              </w:rPr>
              <w:t>medium soft / 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ска за алт саксофон, </w:t>
            </w:r>
            <w:r>
              <w:rPr>
                <w:rFonts w:cs="Times New Roman" w:ascii="Times New Roman" w:hAnsi="Times New Roman"/>
                <w:lang w:val="sr-Latn-CS"/>
              </w:rPr>
              <w:t xml:space="preserve">Harry Hartmann Fiberreed Carbon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medium / 2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ске за тенор саксофон, </w:t>
            </w:r>
            <w:r>
              <w:rPr>
                <w:rFonts w:cs="Times New Roman" w:ascii="Times New Roman" w:hAnsi="Times New Roman"/>
                <w:lang w:val="sr-Latn-CS"/>
              </w:rPr>
              <w:t xml:space="preserve">Harry Hartmann Fiberreed Carbon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medium / 2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ска за тенор саксофон, </w:t>
            </w:r>
            <w:r>
              <w:rPr>
                <w:rFonts w:cs="Times New Roman" w:ascii="Times New Roman" w:hAnsi="Times New Roman"/>
                <w:lang w:val="sr-Latn-CS"/>
              </w:rPr>
              <w:t xml:space="preserve">Harry Hartmann Fiberreed Carbon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medium hard/ 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ска за тенор </w:t>
            </w:r>
            <w:r>
              <w:rPr>
                <w:rFonts w:cs="Times New Roman" w:ascii="Times New Roman" w:hAnsi="Times New Roman"/>
                <w:lang w:val="sr-RS"/>
              </w:rPr>
              <w:t>баритон саксофон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CS"/>
              </w:rPr>
              <w:t xml:space="preserve">Vandoren Traditional </w:t>
            </w:r>
            <w:r>
              <w:rPr>
                <w:rFonts w:cs="Times New Roman" w:ascii="Times New Roman" w:hAnsi="Times New Roman"/>
                <w:b/>
                <w:lang w:val="sr-RS"/>
              </w:rPr>
              <w:t>2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мплет кожица за кларинет, </w:t>
            </w:r>
            <w:r>
              <w:rPr>
                <w:rFonts w:cs="Times New Roman" w:ascii="Times New Roman" w:hAnsi="Times New Roman"/>
                <w:lang w:val="sr-Latn-CS"/>
              </w:rPr>
              <w:t>Gewa Pisoni 730.8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алице за добош, Vic Firth American Classic </w:t>
            </w:r>
            <w:r>
              <w:rPr>
                <w:rFonts w:cs="Times New Roman" w:ascii="Times New Roman" w:hAnsi="Times New Roman"/>
                <w:b/>
                <w:lang w:val="sr-CS"/>
              </w:rPr>
              <w:t>5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алице за добош, Vic Firth American Classic </w:t>
            </w:r>
            <w:r>
              <w:rPr>
                <w:rFonts w:cs="Times New Roman" w:ascii="Times New Roman" w:hAnsi="Times New Roman"/>
                <w:b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lang w:val="sr-Latn-RS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алице за добош, </w:t>
            </w:r>
            <w:r>
              <w:rPr>
                <w:rFonts w:cs="Times New Roman" w:ascii="Times New Roman" w:hAnsi="Times New Roman"/>
                <w:lang w:val="sr-Latn-CS"/>
              </w:rPr>
              <w:t xml:space="preserve">Vic Firth American Classic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5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7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ље за подмазивање пистон вентила код лимених дувачких инструмената, </w:t>
            </w:r>
            <w:r>
              <w:rPr>
                <w:rFonts w:cs="Times New Roman" w:ascii="Times New Roman" w:hAnsi="Times New Roman"/>
                <w:lang w:val="sr-Latn-CS"/>
              </w:rPr>
              <w:t>Hetman Piston -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lubricant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1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ље за подмазивање пистон вентила код лимених дувачких инструмената, </w:t>
            </w:r>
            <w:r>
              <w:rPr>
                <w:rFonts w:cs="Times New Roman" w:ascii="Times New Roman" w:hAnsi="Times New Roman"/>
                <w:lang w:val="sr-Latn-CS"/>
              </w:rPr>
              <w:t xml:space="preserve">Hetman Piston - lubricant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0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ље за подмазивање пистон вентила код лимених дувачких инструмената, </w:t>
            </w:r>
            <w:r>
              <w:rPr>
                <w:rFonts w:cs="Times New Roman" w:ascii="Times New Roman" w:hAnsi="Times New Roman"/>
                <w:lang w:val="sr-Latn-CS"/>
              </w:rPr>
              <w:t>Hetman Piston - lubrica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ље за подмазивање ротор вентила код лимених дувачких инструмената, </w:t>
            </w:r>
            <w:r>
              <w:rPr>
                <w:rFonts w:cs="Times New Roman" w:ascii="Times New Roman" w:hAnsi="Times New Roman"/>
                <w:lang w:val="sr-Latn-CS"/>
              </w:rPr>
              <w:t xml:space="preserve">Hetman Rotary </w:t>
            </w:r>
            <w:r>
              <w:rPr>
                <w:rFonts w:cs="Times New Roman" w:ascii="Times New Roman" w:hAnsi="Times New Roman"/>
                <w:lang w:val="sr-RS"/>
              </w:rPr>
              <w:t>–</w:t>
            </w:r>
            <w:r>
              <w:rPr>
                <w:rFonts w:cs="Times New Roman" w:ascii="Times New Roman" w:hAnsi="Times New Roman"/>
                <w:lang w:val="sr-Latn-CS"/>
              </w:rPr>
              <w:t xml:space="preserve"> lubricant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1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Жице за електричну гитару, </w:t>
            </w:r>
            <w:r>
              <w:rPr>
                <w:rFonts w:cs="Times New Roman" w:ascii="Times New Roman" w:hAnsi="Times New Roman"/>
                <w:lang w:val="sr-Latn-CS"/>
              </w:rPr>
              <w:t xml:space="preserve">Elixir 12102 Nanoweb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11-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к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Жице за </w:t>
            </w:r>
            <w:r>
              <w:rPr>
                <w:rFonts w:cs="Times New Roman" w:ascii="Times New Roman" w:hAnsi="Times New Roman"/>
                <w:lang w:val="sr-RS"/>
              </w:rPr>
              <w:t xml:space="preserve">петожичану </w:t>
            </w:r>
            <w:r>
              <w:rPr>
                <w:rFonts w:cs="Times New Roman" w:ascii="Times New Roman" w:hAnsi="Times New Roman"/>
                <w:lang w:val="sr-CS"/>
              </w:rPr>
              <w:t xml:space="preserve">бас гитару, </w:t>
            </w:r>
            <w:r>
              <w:rPr>
                <w:rFonts w:cs="Times New Roman" w:ascii="Times New Roman" w:hAnsi="Times New Roman"/>
                <w:lang w:val="sr-Latn-CS"/>
              </w:rPr>
              <w:t xml:space="preserve">Ernie Ball 2824 045 -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к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Саксофон холдер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CS"/>
              </w:rPr>
              <w:t>Jazzlab Saxhol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4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аст за подмазивање цугова код лимених дувачких инструмената, </w:t>
            </w:r>
            <w:r>
              <w:rPr>
                <w:rFonts w:cs="Times New Roman" w:ascii="Times New Roman" w:hAnsi="Times New Roman"/>
                <w:lang w:val="sr-Latn-CS"/>
              </w:rPr>
              <w:t>Vincent Bach Grease and oil Tuning slide gre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ље и емулзија за тромбон, </w:t>
            </w:r>
            <w:r>
              <w:rPr>
                <w:rFonts w:cs="Times New Roman" w:ascii="Times New Roman" w:hAnsi="Times New Roman"/>
                <w:lang w:val="sr-Latn-CS"/>
              </w:rPr>
              <w:t>Slide-O-Mix Grease and o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стична л</w:t>
            </w:r>
            <w:r>
              <w:rPr>
                <w:rFonts w:cs="Times New Roman" w:ascii="Times New Roman" w:hAnsi="Times New Roman"/>
                <w:lang w:val="sr-CS"/>
              </w:rPr>
              <w:t xml:space="preserve">ира за кларинет </w:t>
            </w:r>
            <w:r>
              <w:rPr>
                <w:rFonts w:cs="Times New Roman" w:ascii="Times New Roman" w:hAnsi="Times New Roman"/>
                <w:lang w:val="sr-Latn-CS"/>
              </w:rPr>
              <w:t>Bb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CS"/>
              </w:rPr>
              <w:t xml:space="preserve">Gewa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730.6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7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Заштитни листови за пластични музички носач (лиру)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Gewa - Transparent Sheet Protectors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for Plasty-Folio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730.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к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Fonts w:eastAsia="Roman MP PS;Times New Roman" w:cs="Roman MP PS;Times New Roman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ИЦА ЗА ПД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ДВ</w:t>
      </w:r>
      <w:r>
        <w:rPr>
          <w:rFonts w:cs="Times New Roman" w:ascii="Times New Roman" w:hAnsi="Times New Roman"/>
          <w:sz w:val="28"/>
          <w:szCs w:val="28"/>
        </w:rPr>
        <w:t xml:space="preserve"> 20 %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КУП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к испоруке:            ______   дана од дана издавања наруџбени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тни рок:            ______   месе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 не мање од 12 месеци) </w:t>
      </w:r>
      <w:r>
        <w:rPr>
          <w:rFonts w:cs="Times New Roman" w:ascii="Times New Roman" w:hAnsi="Times New Roman"/>
          <w:sz w:val="24"/>
          <w:szCs w:val="24"/>
          <w:lang w:val="ru-RU"/>
        </w:rPr>
        <w:t>од дана испоруке роб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к плаћања:             _______ дана ( најмање 30 дана) од дана пријема рачуна од стране Наручио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к важења понуде:  _______ дана ( не мање од 30 д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136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ir-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5</w:t>
    </w:r>
    <w:r>
      <w:rPr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9</w:t>
    </w:r>
    <w:r>
      <w:rPr>
        <w:sz w:val="1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;Times New Roman" w:hAnsi="CTimesBold;Times New Roman" w:cs="CTimesBold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1:00Z</dcterms:created>
  <dc:creator>omambijik</dc:creator>
  <dc:description/>
  <cp:keywords/>
  <dc:language>en-US</dc:language>
  <cp:lastModifiedBy>abc</cp:lastModifiedBy>
  <cp:lastPrinted>2019-05-24T10:24:00Z</cp:lastPrinted>
  <dcterms:modified xsi:type="dcterms:W3CDTF">2019-05-27T06:41:00Z</dcterms:modified>
  <cp:revision>2</cp:revision>
  <dc:subject/>
  <dc:title>V O J N A   P O [ T A                                      			VOJNA TAJNA</dc:title>
</cp:coreProperties>
</file>