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ru-RU"/>
        </w:rPr>
        <w:t>15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Да ли под обавезним прегледом – дефектажом подразумевате само визуелни преглед машине и да ли је то довољно да се уради таква понуда да буде 100% прецизно дефинисана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Под обавезним прегледом машине подразумевамо да извршите све радње и поступке које је потребно извршити на предметном средству, како не би било проширења радова после давања понуде тј. потребно је да извршите прецизну дефектацију неисправности.</w:t>
      </w:r>
      <w:r>
        <w:rPr>
          <w:color w:val="0000FF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2</w:t>
      </w:r>
      <w:r>
        <w:rPr>
          <w:color w:val="0000FF"/>
          <w:u w:val="single"/>
        </w:rPr>
        <w:t>:</w:t>
      </w:r>
      <w:r>
        <w:rPr/>
        <w:t xml:space="preserve"> Да ли под обавезним прегледом – дефектажом подразумевате стварно потребни преглед тј. практичну дефектажу која подразумева да омогућите следеће услове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машина да буде лоцирана у вашој сервисној радионици и да нам се омогући приступ истој,</w:t>
      </w:r>
    </w:p>
    <w:p>
      <w:pPr>
        <w:pStyle w:val="TextBody"/>
        <w:numPr>
          <w:ilvl w:val="0"/>
          <w:numId w:val="2"/>
        </w:numPr>
        <w:rPr/>
      </w:pPr>
      <w:r>
        <w:rPr/>
        <w:t>да може да се упали и изврши претходна проба,</w:t>
      </w:r>
    </w:p>
    <w:p>
      <w:pPr>
        <w:pStyle w:val="TextBody"/>
        <w:numPr>
          <w:ilvl w:val="0"/>
          <w:numId w:val="2"/>
        </w:numPr>
        <w:rPr/>
      </w:pPr>
      <w:r>
        <w:rPr/>
        <w:t>да нам се стави на располагање одговарајуће дизалично средство ради потребне демонтаже,</w:t>
      </w:r>
    </w:p>
    <w:p>
      <w:pPr>
        <w:pStyle w:val="TextBody"/>
        <w:numPr>
          <w:ilvl w:val="0"/>
          <w:numId w:val="2"/>
        </w:numPr>
        <w:rPr/>
      </w:pPr>
      <w:r>
        <w:rPr/>
        <w:t>да у сервисној радионици постоји одговарајућа електрична инсталација,</w:t>
      </w:r>
    </w:p>
    <w:p>
      <w:pPr>
        <w:pStyle w:val="TextBody"/>
        <w:numPr>
          <w:ilvl w:val="0"/>
          <w:numId w:val="2"/>
        </w:numPr>
        <w:rPr/>
      </w:pPr>
      <w:r>
        <w:rPr/>
        <w:t>да се дозволи уношење и примена наших приручних алата и опреме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а дефинишете да ли и ко је дужан да изврши поново састављање машине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u w:val="single"/>
        </w:rPr>
        <w:t>Одговор 2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Потребно је да један дан раније, пре доласка у јединицу корисника и вршења дефектације, најавите  ваш долазак у међусобном контакту са лицем за контакт из позива за достављање понуда и сви услови ће вам бити обезбеђени како би правилно и прецизно извршили дефектацију предметног средства. Биће вам дозвољено уношење алата и опреме која вам је потребна да извршите дефектацију. Након извршене дефектације, добављач ће машину вратити у пређашно стање тј. извршиће поновну монтажу расклопљених делова и склопова машине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3</w:t>
      </w:r>
      <w:r>
        <w:rPr>
          <w:color w:val="0000FF"/>
          <w:u w:val="single"/>
        </w:rPr>
        <w:t>:</w:t>
      </w:r>
      <w:r>
        <w:rPr/>
        <w:t xml:space="preserve"> Шта ако се овако извршен преглед – дефектажа разликује од ваше спецификације – захтева, онда су остали учесници у неравноправном положај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  <w:u w:val="single"/>
        </w:rPr>
        <w:t>Одговор 3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Сви добављачи, који су склопили оквирни споразум са ВП 1102 Београд, су на основу члана </w:t>
      </w:r>
      <w:r>
        <w:rPr>
          <w:color w:val="0000FF"/>
          <w:szCs w:val="24"/>
        </w:rPr>
        <w:t>7. став 7.3.1., оквирног споразума број 4770-62 од 03.08.2017. године и нашег захтева о обавези да изврше преглед и прецизну дефектацију неисправности на предметном средству. Уколико неко од добављача не изврши преглед пре достављања понуде, његову понуду ћемо сматрати неисправном и некомлетном и нећемо је узимати у разматрање. Ако се понуда добављача разликује од наше спецификације радова, понуду добављача ћемо сматрати исправном, на основу чињенице да смо тражили од свих добављача да изврше преглед предметног средства и да су добављачи извршили тражени преглед</w:t>
      </w:r>
      <w:r>
        <w:rPr>
          <w:color w:val="0000FF"/>
        </w:rPr>
        <w:t>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</w:rPr>
        <w:t>Славимир Шипет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РТЕКС УРО ГРОУП д.о.о. – Паруновачка 2в – Круш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кс Гроуп Србија д.о.о. – Аутопут за Ниш 17, Врчин,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роуп ЕНИГМА МЦ д.о.о. – Паруновачка 1б – Крушев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.</w:t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lfa</cp:lastModifiedBy>
  <cp:lastPrinted>2017-09-16T14:57:00Z</cp:lastPrinted>
  <dcterms:modified xsi:type="dcterms:W3CDTF">2017-09-18T10:32:00Z</dcterms:modified>
  <cp:revision>34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