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ind w:left="6930" w:hanging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35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 за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опата за снег,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ућује.-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лужбени гласник бр. 124/2014 и 68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позива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03"/>
        <w:gridCol w:w="1949"/>
      </w:tblGrid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бр. ПЈН</w:t>
            </w:r>
          </w:p>
        </w:tc>
      </w:tr>
      <w:tr>
        <w:trPr>
          <w:trHeight w:val="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4450000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4447000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4410000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44311000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43164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sr-CS"/>
              </w:rPr>
              <w:t>Материјал и делови за браварске рад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lang w:val="sr-Latn-CS"/>
              </w:rPr>
              <w:t>1</w:t>
            </w:r>
            <w:r>
              <w:rPr/>
              <w:t>.</w:t>
            </w:r>
            <w:r>
              <w:rPr>
                <w:lang w:val="sr-CS"/>
              </w:rPr>
              <w:t>59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sr-C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Цена обухвата све трошкове који се фактуриш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/>
              <w:t>Рок испоруке до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/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ru-RU"/>
              </w:rPr>
            </w:pPr>
            <w:r>
              <w:rPr>
                <w:lang w:val="ru-RU"/>
              </w:rPr>
              <w:t>Време потребно да се изврши испорука добара, рачунајући од дана пријема наруџбенице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испоруку добара не може бити дужи од  8  д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610"/>
        <w:gridCol w:w="610"/>
        <w:gridCol w:w="613"/>
        <w:gridCol w:w="612"/>
        <w:gridCol w:w="612"/>
        <w:gridCol w:w="614"/>
        <w:gridCol w:w="729"/>
        <w:gridCol w:w="589"/>
      </w:tblGrid>
      <w:tr>
        <w:trPr>
          <w:trHeight w:val="5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рок испоруке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× 0,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араметар 2 – рок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 –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, а ако и у том случају није могуће изабрати најповољнијег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обавезне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абавке који су дефиниса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75. ЗЈН (Сл. гласник РС бр. 124/2012 и 68/2015)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77.став 4. Закона о јавним набавкама ( </w:t>
      </w:r>
      <w:r>
        <w:rPr>
          <w:rFonts w:cs="Times New Roman" w:ascii="Times New Roman" w:hAnsi="Times New Roman"/>
          <w:sz w:val="24"/>
          <w:szCs w:val="24"/>
          <w:lang w:val="ru-RU"/>
        </w:rPr>
        <w:t>СГ РС бр. 124/2012 и 68/2015 ) потребно је да уз понуду достави изјаву којом под пуном материјалном и кривичном одговорношћу потврђује да испуњава те услове, 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ИЗВРШИЛАЦ не испуни своје обавезе, у складу са понуђеним роком за испоруку добара, НАРУЧИЛАЦ стиче право да за сваки дан закашњења зарачуна и одбије 2 промила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хаила Аврамовића бб, 11000 Београд, са напоме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набавка лопат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ише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е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Рок за достављање понуда је 04.10.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9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 9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9 Београд, касарна "Васа Чарапић", објекат број 6, канцеларија број 37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4.10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 9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vertAlign w:val="superscript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5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. Наведену одлуку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>ручилац ће објавити на  својој интернет страници и сајту Управе за јавне набавке 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9 Београд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9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 за ЈНМВ бр. 255/2019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лопата за чишћење сне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хтев за додатним информацијама''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2064-26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о и јединичну цену са урачунатим ПДВ-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нуди треба експлицитно да буде наведен назив произвођача, начин и рок плаћања, рок испорук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>, и биће дефинисана приликом издавања наруџбенице за испоруку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 Биљана Кнеже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акс: 2064-264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К/БК/ 011/2064-26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потпуков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сц Милош Колаков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НУЂАЧ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ИСПУЊАВАЊУ УСЛОВА ИЗ ЧЛАНА 75. И 76. ЗЈН У ПОСТУП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чланом 77. став 4. ЗЈН, под пуном материјалном и кривичном одговорношћу, као заступник понуђача, дајем следећ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(назив и седиште):</w:t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тични број: </w:t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ИБ: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понуде: </w:t>
        <w:tab/>
        <w:tab/>
        <w:tab/>
        <w:tab/>
        <w:tab/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;Arial" w:hAnsi="Calibri;Arial" w:cs="Calibri;Arial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  <w:tab/>
      </w:r>
      <w:r>
        <w:rPr>
          <w:rFonts w:cs="Calibri;Arial" w:ascii="Calibri;Arial" w:hAnsi="Calibri;Arial"/>
          <w:szCs w:val="24"/>
          <w:lang w:val="sr-CS"/>
        </w:rPr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ступку јавне набавке  мале вредности број 255/2019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 лопата за чишћење сне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пуњава све услове из члана 75. и 76. ЗЈН, односно услове дефинисане Позивом за  достављање понуде за предметну ЈН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регистрован код надлежног органа,односно уписан у одговарајући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гиста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и његов законски заступник нису осуђивани за неко од кривичних дела  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члан организоване криминалне групе, да није осуђиван за кривично дело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привреде, кривично дело против животне средине, кривично дело примања или давања мита, кривично дело превар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није изречена мера забране обављања делатности, која је на снази у 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еме објаве позива за достављање понуд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измирио доспеле порезе , доприносе и друге јавне дажбине у складу са прописима РС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поштовао обавезе које произилазе из важећих прописа о заштити на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у, запошљавању и условима рада, заштити животне сре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_______________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_____          М.П,                                        Понуђач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12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потпис)</w:t>
      </w:r>
    </w:p>
    <w:tbl>
      <w:tblPr>
        <w:tblW w:w="14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31"/>
        <w:gridCol w:w="1350"/>
        <w:gridCol w:w="1907"/>
        <w:gridCol w:w="2553"/>
        <w:gridCol w:w="2768"/>
      </w:tblGrid>
      <w:tr>
        <w:trPr>
          <w:trHeight w:val="1081" w:hRule="atLeast"/>
        </w:trPr>
        <w:tc>
          <w:tcPr>
            <w:tcW w:w="14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tbl>
            <w:tblPr>
              <w:tblW w:w="14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8505"/>
              <w:gridCol w:w="5065"/>
            </w:tblGrid>
            <w:tr>
              <w:trPr>
                <w:trHeight w:val="909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ЗИВ </w:t>
                  </w: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ПРОИЗВОДА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Назив и опис производа, назив произвођача, земља порек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r-CS"/>
                    </w:rPr>
                    <w:t>(ОБАВЕЗНО ПОПУНИТИ)</w:t>
                  </w:r>
                </w:p>
              </w:tc>
            </w:tr>
            <w:tr>
              <w:trPr>
                <w:trHeight w:val="789" w:hRule="exac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Лопата за снег  алуминијумска, димензија 390 х 360 мм, са дршком дужине 120 цм., 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минималне тежине 1050. грама, са челичним ојачањем,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домаћи произвођач  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28800" cy="2395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Прилог уз ставку број 1. 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слика је информативног карактер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)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br/>
              <w:t>Спецификација материј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 бр.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А З И В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 МЕРЕ БЕЗ ПДВ-а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 БЕЗ ПДВ-а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пата за снег  алуминијумска, димензија 390 х 360 мм, са дршком дужине 120 цм., </w:t>
            </w:r>
            <w:r>
              <w:rPr>
                <w:b/>
                <w:sz w:val="22"/>
                <w:szCs w:val="22"/>
                <w:lang w:val="ru-RU"/>
              </w:rPr>
              <w:t xml:space="preserve">минималне тежине 1050. грама, са челичним ојачањем, </w:t>
            </w:r>
            <w:r>
              <w:rPr>
                <w:sz w:val="22"/>
                <w:szCs w:val="22"/>
                <w:lang w:val="ru-RU"/>
              </w:rPr>
              <w:t xml:space="preserve">домаћи произвођач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Roman MP PS;Times New Roman" w:cs="Roman MP PS;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ИЦА ЗА ПД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ДВ 20 %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КУПНО СА ПДВ-ом: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испоруке:             ______  дана од дана издавања наруџбен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ни рок:            ______   месе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не мање од 12 месеци) </w:t>
      </w:r>
      <w:r>
        <w:rPr>
          <w:rFonts w:cs="Times New Roman" w:ascii="Times New Roman" w:hAnsi="Times New Roman"/>
          <w:sz w:val="24"/>
          <w:szCs w:val="24"/>
          <w:lang w:val="ru-RU"/>
        </w:rPr>
        <w:t>од дана испоруке ро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плаћања:             _______ дана ( најмање 30 дана) од дана пријема рачуна од стране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к важења понуде:  _______ дана ( не мање од 30 д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36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5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7</w:t>
    </w:r>
    <w:r>
      <w:rPr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b/>
      <w:bCs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omambijik</dc:creator>
  <dc:description/>
  <cp:keywords/>
  <dc:language>en-US</dc:language>
  <cp:lastModifiedBy>abc</cp:lastModifiedBy>
  <cp:lastPrinted>2019-09-26T11:08:00Z</cp:lastPrinted>
  <dcterms:modified xsi:type="dcterms:W3CDTF">2019-09-26T11:16:00Z</dcterms:modified>
  <cp:revision>2</cp:revision>
  <dc:subject/>
  <dc:title>V O J N A   P O [ T A                                      			VOJNA TAJNA</dc:title>
</cp:coreProperties>
</file>