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631/16 17/17 су добра – Дијагностички агенси  за потребе ВМА и ВЗУ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694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21.03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Датум објављивања обавештења о продужењу ро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01.06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.2017  године до </w:t>
      </w:r>
      <w:r>
        <w:rPr>
          <w:rFonts w:cs="Times New Roman" w:ascii="Times New Roman" w:hAnsi="Times New Roman"/>
          <w:b/>
          <w:sz w:val="28"/>
          <w:u w:val="single"/>
        </w:rPr>
        <w:t>09.0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01.06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 w:val="28"/>
          <w:u w:val="single"/>
        </w:rPr>
        <w:t>10.0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5-22T17:25:00Z</dcterms:modified>
  <cp:revision>7</cp:revision>
  <dc:subject/>
  <dc:title>KLINIČKI CENTAR NIŠ</dc:title>
</cp:coreProperties>
</file>