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4964-28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 xml:space="preserve">24.10.2018.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  <w:r>
              <w:rPr>
                <w:lang w:val="sr-CS"/>
              </w:rPr>
              <w:t xml:space="preserve"> ( општа медицинска опрема)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11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sr-CS"/>
        </w:rPr>
        <w:t>Допуњује се техничка спецификација на страни 29  конкурсне документације везано за партију 1,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sr-CS"/>
        </w:rPr>
        <w:t>Допуњује се тачка 5.8.2. начин и рок плаћања на страни 17 конкурсне документације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уњује се у сваком обрасцу понуде начин и рок плаћања и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уњује се члан 3 модела уговора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други пречићшћен текст 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96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TimesRoman;Times New Roman" w:hAnsi="CTimes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10-15T10:48:00Z</cp:lastPrinted>
  <dcterms:modified xsi:type="dcterms:W3CDTF">2018-10-24T13:08:00Z</dcterms:modified>
  <cp:revision>398</cp:revision>
  <dc:subject/>
  <dc:title> </dc:title>
</cp:coreProperties>
</file>