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38</w:t>
      </w:r>
      <w:r>
        <w:rPr>
          <w:rFonts w:cs="Times New Roman" w:ascii="Times New Roman" w:hAnsi="Times New Roman"/>
          <w:lang w:val="sr-CS"/>
        </w:rPr>
        <w:t>/6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>2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sr-RS"/>
        </w:rPr>
        <w:t>Измењен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-1"/>
        </w:rPr>
        <w:t xml:space="preserve"> з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 п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ућује,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lang w:val="sr-RS"/>
        </w:rPr>
        <w:t>На основу указане потребе, указаних смерница привредног субјекта, у Позиву за достављање понуда бр. 100-138/3 од 27.12.2022.године дошло је до измена у (промењена је спецификација и образац понуде) и</w:t>
      </w:r>
      <w:r>
        <w:rPr/>
        <w:t xml:space="preserve">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GB"/>
        </w:rPr>
        <w:t>138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en-GB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138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W1M3118168</w:t>
            </w:r>
            <w:r>
              <w:rPr>
                <w:rFonts w:cs="Times New Roman" w:ascii="Times New Roman" w:hAnsi="Times New Roman"/>
                <w:lang w:val="sr-CS"/>
              </w:rPr>
              <w:t xml:space="preserve"> рег.бр. </w:t>
            </w:r>
            <w:r>
              <w:rPr>
                <w:rFonts w:cs="Times New Roman" w:ascii="Times New Roman" w:hAnsi="Times New Roman"/>
                <w:lang w:val="sr-Latn-RS"/>
              </w:rPr>
              <w:t>K-48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570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већица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sz w:val="20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51"/>
        <w:gridCol w:w="1421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 xml:space="preserve">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свећ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2 уписати јединицу мере (НЧ, ком, кг, итд)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лико делова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Korisnik</cp:lastModifiedBy>
  <cp:lastPrinted>2022-12-27T15:08:00Z</cp:lastPrinted>
  <dcterms:modified xsi:type="dcterms:W3CDTF">2022-12-29T12:17:00Z</dcterms:modified>
  <cp:revision>17</cp:revision>
  <dc:subject/>
  <dc:title>Број наруџбенице:________________</dc:title>
</cp:coreProperties>
</file>