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ru-RU"/>
              </w:rPr>
              <w:t>2317-</w:t>
            </w:r>
            <w:r>
              <w:rPr>
                <w:b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06.11.2018. год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бавештење за преузимање Позива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 достављање понуда, 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127.</w:t>
      </w:r>
      <w:r>
        <w:rPr>
          <w:szCs w:val="24"/>
        </w:rPr>
        <w:t xml:space="preserve">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</w:t>
      </w:r>
      <w:r>
        <w:rPr/>
        <w:t>Оквирног споразума број 161-29 од 11.02.2016. године закљученог између ВП 1102 Београд и цивилних предузећа,</w:t>
      </w:r>
      <w:r>
        <w:rPr>
          <w:szCs w:val="24"/>
        </w:rPr>
        <w:t xml:space="preserve"> овим путем вас обавештавамо да Позив за достављање понуда за </w:t>
      </w:r>
      <w:r>
        <w:rPr/>
        <w:t xml:space="preserve">услугу сервис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правке</w:t>
      </w:r>
      <w:r>
        <w:rPr/>
        <w:t xml:space="preserve"> </w:t>
      </w:r>
      <w:r>
        <w:rPr>
          <w:lang w:val="ru-RU"/>
        </w:rPr>
        <w:t>биротехничке</w:t>
      </w:r>
      <w:r>
        <w:rPr/>
        <w:t xml:space="preserve"> опреме </w:t>
      </w:r>
      <w:r>
        <w:rPr>
          <w:szCs w:val="24"/>
        </w:rPr>
        <w:t>можете преузети у деловодству ВП 2077 Горњи Милановац, ул. Николе Луњевице 88,</w:t>
      </w:r>
      <w:r>
        <w:rPr>
          <w:bCs/>
          <w:spacing w:val="-5"/>
          <w:szCs w:val="24"/>
        </w:rPr>
        <w:t xml:space="preserve"> 32300 Горњи Миланова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szCs w:val="24"/>
          <w:lang w:val="sr-Latn-CS"/>
        </w:rPr>
        <w:t xml:space="preserve">je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15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П/</w:t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 А Р Е Д Б О Д А В А Ц </w:t>
      </w:r>
    </w:p>
    <w:p>
      <w:pPr>
        <w:pStyle w:val="Normal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ојле Мићовић, дипл.инж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NNS SYSTEM”, ул. Душана Влајића бр. 4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1000 Београд, телефакс: 011/2648-437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>EXPERT Company</w:t>
      </w:r>
      <w:r>
        <w:rPr>
          <w:rFonts w:cs="Times New Roman" w:ascii="Times New Roman" w:hAnsi="Times New Roman"/>
          <w:szCs w:val="24"/>
          <w:lang w:val="sr-CS"/>
        </w:rPr>
        <w:t>”, Арчибалда Рајса бр. 3, 11000</w:t>
      </w:r>
      <w:r>
        <w:rPr>
          <w:rFonts w:cs="Times New Roman" w:ascii="Times New Roman" w:hAnsi="Times New Roman"/>
          <w:szCs w:val="24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тел 011/231-77-56, факс 011/231-75-83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CMS Infos”, Палмира Тољатија бр. 4, 11000 Београд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11/3065-250, факс 011/3690-680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DIGITRON Ist”, Цара Лазара бр. 3, 11000 Београд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тел. 011/6140-300, факс 011/2120-7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Tonershop”, Југ Богданова 4а, 18000 Ниш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18/4264-359, факс 018/4264-35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Rigo”, Стјепана Митрова Љубише 7, 21000 Нови С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21/444-144, факс 021/444-14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SEM”, Топлице Милана 3/3, 36000 Краљево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36/313-202, факс 036/331-90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рупи за логистику (С-4) х2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Gbr</dc:creator>
  <dc:description/>
  <cp:keywords/>
  <dc:language>en-US</dc:language>
  <cp:lastModifiedBy>Odrzavanje</cp:lastModifiedBy>
  <cp:lastPrinted>2018-08-02T12:44:00Z</cp:lastPrinted>
  <dcterms:modified xsi:type="dcterms:W3CDTF">2018-11-06T10:19:00Z</dcterms:modified>
  <cp:revision>28</cp:revision>
  <dc:subject/>
  <dc:title>Број наруџбенице:________________</dc:title>
</cp:coreProperties>
</file>