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>2845  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      .20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материјал за ангиографију и ангиопластику   </w:t>
            </w:r>
            <w:r>
              <w:rPr>
                <w:sz w:val="22"/>
                <w:szCs w:val="22"/>
                <w:lang w:val="sr-CS"/>
              </w:rPr>
              <w:t>бр.14/17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p>
      <w:pPr>
        <w:pStyle w:val="TextBody"/>
        <w:ind w:right="-22" w:hanging="0"/>
        <w:rPr/>
      </w:pPr>
      <w:r>
        <w:rPr/>
        <w:t>Питање 1:У вашој конкурсној документацији на страно бр.13 у партији бр. 59 у рубрици за квалитет ставке број 59.14 наведено једа Вакум  епрувете , игле и холдери морају бити од истог произвођача , молимо да дефинишете да ли се то односи само за ту ставку или за целу партију бр.59 и да ли је потребно да сви понуђени производи за узорковање  венске крви у овој  партији буду од истог произвођача</w:t>
      </w:r>
      <w:r>
        <w:rPr>
          <w:lang w:val="en-US"/>
        </w:rPr>
        <w:t xml:space="preserve">. </w:t>
      </w:r>
      <w:r>
        <w:rPr/>
        <w:t xml:space="preserve">желимо да појаснимо да је у прошлогодишњој тендерској документацији за ову партију, страна 10 тендерске документације ( у прилогу) јасно и недвосмислено  назначено да ставке које се односе на узорковање венске крви  морају бити од истог произвођача, те сматрамо да се у овом случају ради о техничкој грешци  којом је обухваћена само једна ставка  уместо ставки које се односе  на венско вађење крви. </w:t>
      </w:r>
    </w:p>
    <w:p>
      <w:pPr>
        <w:pStyle w:val="TextBody"/>
        <w:ind w:right="-22" w:hanging="0"/>
        <w:rPr/>
      </w:pPr>
      <w:r>
        <w:rPr>
          <w:lang w:val="sr-Latn-CS"/>
        </w:rPr>
        <w:t>CLSI (Clinical and Laboratory Standards Institute) standard H1-A5 nalaže  da proizvodi koji čine komplet za uzorkovawe venske krvi bebi sistem /Iuer adapteri +držači za vakutajnere-holderi) budu od istog proizvođača obzirom da proizvodi  različitih proizvođača  mogu uzrokovati prevremeni gubitak vakuma u epruveti zbog čega se dobija nedeovoljna količina uzoraka krvi i nepravilan odnos krvi i antikoagulanasa ( u vakum epruveti) koji negativno  utiče na  kvalitet dobijenih rezultata, stvaranje hemolize zbog koje se pacijentu  ne mogu odrediti sve tražene analize u ležište na holder), te njihovog ispadanja iz holdera i na kraju potrebe da se pacijentu  izvrši ponovo uzorkovanje krvi?</w:t>
      </w:r>
    </w:p>
    <w:p>
      <w:pPr>
        <w:pStyle w:val="TextBody"/>
        <w:ind w:right="-22" w:hanging="0"/>
        <w:rPr>
          <w:lang w:val="sr-Latn-CS"/>
        </w:rPr>
      </w:pPr>
      <w:r>
        <w:rPr>
          <w:b/>
        </w:rPr>
        <w:t>Одговор:</w:t>
      </w:r>
      <w:r>
        <w:rPr/>
        <w:t xml:space="preserve"> У партији 59.ставка 14 у колони ,,квалитет,,  стоји  да вакум епрувете, игле и холдери  морају  бити од истог произвођача. Овај коментар  се односи  на све вакум епрувете, угле и холдери наведени у партији 59.</w:t>
      </w:r>
    </w:p>
    <w:p>
      <w:pPr>
        <w:pStyle w:val="TextBody"/>
        <w:ind w:right="-22" w:hanging="0"/>
        <w:jc w:val="left"/>
        <w:rPr>
          <w:lang w:val="sr-Latn-CS"/>
        </w:rPr>
      </w:pPr>
      <w:r>
        <w:rPr>
          <w:lang w:val="sr-Latn-C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 xml:space="preserve">у омот предмета </w:t>
            </w:r>
            <w:r>
              <w:rPr/>
              <w:t>2845/1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СТУПА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9:00Z</dcterms:created>
  <dc:creator>nkm</dc:creator>
  <dc:description/>
  <cp:keywords/>
  <dc:language>en-US</dc:language>
  <cp:lastModifiedBy>Korisnik</cp:lastModifiedBy>
  <cp:lastPrinted>2017-03-13T16:19:00Z</cp:lastPrinted>
  <dcterms:modified xsi:type="dcterms:W3CDTF">2017-03-23T08:40:00Z</dcterms:modified>
  <cp:revision>5</cp:revision>
  <dc:subject/>
  <dc:title>               </dc:title>
</cp:coreProperties>
</file>