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-1/3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-1/31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5.0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36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: 15.08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36 редни број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: 15.08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„</w:t>
      </w:r>
      <w:r>
        <w:rPr/>
        <w:t>HONEX</w:t>
      </w:r>
      <w:r>
        <w:rPr>
          <w:lang w:val="sr-CS"/>
        </w:rPr>
        <w:t>“ доо, улица Мије Ковачевића број 9/3, тел.факс: 011/2579-503</w:t>
      </w:r>
      <w:r>
        <w:rPr>
          <w:bCs/>
          <w:lang w:val="sr-CS"/>
        </w:rPr>
        <w:t xml:space="preserve">, као једином добављачу по оквирном споразуму број 4776-20 од 31.08.2015.године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31/201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у потрошног материјала: материјали за заваривањ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1 дан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12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CS"/>
        </w:rPr>
        <w:t>2.695,2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.234,24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и услови по условима из оквирног споразума број 4776-20 од 31.08.201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31/2017 – </w:t>
      </w:r>
      <w:r>
        <w:rPr>
          <w:color w:val="000000"/>
          <w:szCs w:val="24"/>
          <w:lang w:val="sr-CS"/>
        </w:rPr>
        <w:t>набавка потрошног материјала: материјали за заваривање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</w:t>
      </w:r>
      <w:r>
        <w:rPr>
          <w:color w:val="000000"/>
          <w:lang w:val="sr-CS"/>
        </w:rPr>
        <w:t>5-1/3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1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color w:val="000000"/>
          <w:lang w:val="sr-CS"/>
        </w:rPr>
        <w:t xml:space="preserve">4776-20 од 31.08.2015. 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 xml:space="preserve">склопила ВП 1102 Београд са </w:t>
      </w:r>
      <w:r>
        <w:rPr>
          <w:lang w:val="sr-CS"/>
        </w:rPr>
        <w:t>добављачем „</w:t>
      </w:r>
      <w:r>
        <w:rPr/>
        <w:t>HONEX</w:t>
      </w:r>
      <w:r>
        <w:rPr>
          <w:lang w:val="sr-CS"/>
        </w:rPr>
        <w:t>“ доо, улица Мије Ковачевића број 9/3, Београд, тел.факс: 011/2579-50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 износи 3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за достављање извештаја о могућности испоруке добара број 5-1/31-3 достављен је 15.08.2017. године, а добављач је исти доставио дана 15.08.2017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.бр. 5-1/31-5 од 15.08.2017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.695,2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.234,24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CS"/>
        </w:rPr>
        <w:t xml:space="preserve">304,8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одма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: 12 месец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6-20 од 31.08.2015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812290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42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computer</cp:lastModifiedBy>
  <cp:lastPrinted>2017-08-15T12:33:00Z</cp:lastPrinted>
  <dcterms:modified xsi:type="dcterms:W3CDTF">2017-08-15T10:40:00Z</dcterms:modified>
  <cp:revision>107</cp:revision>
  <dc:subject/>
  <dc:title>ВОЈНА ПОШТА</dc:title>
</cp:coreProperties>
</file>