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5-1/41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3.10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5-1/41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3.10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-438150</wp:posOffset>
                </wp:positionV>
                <wp:extent cx="2106930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 36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атум: 03.10.2017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п Дарко Крајч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6.4pt;mso-wrap-distance-left:9.05pt;mso-wrap-distance-right:9.05pt;mso-wrap-distance-top:0pt;mso-wrap-distance-bottom:0pt;margin-top:-34.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 36 редни број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атум: 03.10.2017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п Дарко Крајч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>Добављачу СЗТР "МИНИ-МОТОР", Смедеревски пут 5, 11309 Београд, тел.факс: 011/8036-202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CS"/>
        </w:rPr>
        <w:t>6766-20 од 04.09.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CS"/>
        </w:rPr>
        <w:t>41/2017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CS"/>
        </w:rPr>
        <w:t xml:space="preserve">делова за пољопривреду и шумарство: р/д и п/м за тримере </w:t>
      </w:r>
      <w:r>
        <w:rPr>
          <w:bCs/>
        </w:rPr>
        <w:t>STIHL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к испоруке добара:  7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гарантни период: 12 месеци од дана квалитативног и квантитативног прије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CS"/>
        </w:rPr>
        <w:t>24.15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28.980,00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тали услови по условима из оквирног споразума број 6766-20 од 04.09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41/2017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CS"/>
        </w:rPr>
        <w:t xml:space="preserve">делова за пољопривреду и шумарство: р/д и п/м за тримере </w:t>
      </w:r>
      <w:r>
        <w:rPr>
          <w:bCs/>
        </w:rPr>
        <w:t>STIHL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бр.</w:t>
      </w:r>
      <w:r>
        <w:rPr>
          <w:color w:val="000000"/>
          <w:lang w:val="sr-CS"/>
        </w:rPr>
        <w:t>5-1/41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8.09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CS"/>
        </w:rPr>
        <w:t>6766-20 од 04.09.2017.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>добављачем СЗТР "МИНИ-МОТОР", Смедеревски пут 5, 11309 Београд, тел.факс: 011/8036-202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вредност износи 25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зив за достављање извештаја о могућности испоруке добара број 5-1/41-3 од 29.09.2017. године достављен је 02.10.2017. године, а добављач је исти доставио дана 02.10.2017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Након тога реализатор набавке је приступио стручној оцени понуде и сачинио извештај о прихватању сагласности добаваљача  дел.бр. 5-1/41-5 од 03.10.2017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24.15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28.980,00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CS"/>
        </w:rPr>
        <w:t xml:space="preserve">850,00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за испоруку добара: 7 (седам)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гарантни рок: 12 месеци од дана квалитативног и квантитативног пријема доба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добра у потпуности квантитативно одговарају спецификацији наручиоц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, а у складу са оквирним споразумом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2971800" cy="146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ВП 4219 Шабац: С-4 (уз предмет набавке)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6pt;mso-wrap-distance-left:9.05pt;mso-wrap-distance-right:9.05pt;mso-wrap-distance-top:0pt;mso-wrap-distance-bottom:0pt;margin-top: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ВП 4219 Шабац: С-4 (уз предмет набавке)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korisnik</cp:lastModifiedBy>
  <cp:lastPrinted>2017-10-03T11:28:00Z</cp:lastPrinted>
  <dcterms:modified xsi:type="dcterms:W3CDTF">2017-10-03T09:57:00Z</dcterms:modified>
  <cp:revision>112</cp:revision>
  <dc:subject/>
  <dc:title>ВОЈНА ПОШТА</dc:title>
</cp:coreProperties>
</file>