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305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Latn-CS"/>
        </w:rPr>
      </w:pPr>
      <w:r>
        <w:rPr>
          <w:lang w:val="sr-Latn-CS"/>
        </w:rPr>
        <w:tab/>
        <w:t>17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lang w:val="ru-RU"/>
        </w:rPr>
        <w:t xml:space="preserve">УГРАДЊА КЛИМА УРЕЂАЈА У ОБЈЕКТИМА </w:t>
      </w:r>
      <w:r>
        <w:rPr>
          <w:b/>
          <w:lang w:val="sr-BA"/>
        </w:rPr>
        <w:t xml:space="preserve"> У КАСАРНИ „ГЕНЕРАЛ ЈОВАН МИШКОВИЋ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</w:rPr>
        <w:t xml:space="preserve">: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BA"/>
        </w:rPr>
        <w:t>услуге</w:t>
      </w:r>
      <w:r>
        <w:rPr/>
        <w:t xml:space="preserve"> – </w:t>
      </w:r>
      <w:r>
        <w:rPr>
          <w:b/>
        </w:rPr>
        <w:t xml:space="preserve">„УГРАДЊА КЛИМА УРЕЂАЈА У ОБЈЕКТИМА </w:t>
      </w:r>
      <w:r>
        <w:rPr>
          <w:b/>
          <w:lang w:val="sr-BA"/>
        </w:rPr>
        <w:t>У КАСАРНИ „ГЕНЕРАЛ ЈОВАН МИШКОВИЋ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44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''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/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/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/>
        <w:t xml:space="preserve"> </w:t>
      </w:r>
      <w:r>
        <w:rPr>
          <w:lang w:val="ru-RU"/>
        </w:rPr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CS"/>
        </w:rPr>
        <w:t>.07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а</w:t>
      </w:r>
      <w:r>
        <w:rPr>
          <w:b/>
          <w:lang w:val="sr-CS"/>
        </w:rPr>
        <w:t xml:space="preserve"> дана </w:t>
      </w:r>
      <w:r>
        <w:rPr>
          <w:b/>
          <w:lang w:val="sr-RS"/>
        </w:rPr>
        <w:t>19</w:t>
      </w:r>
      <w:r>
        <w:rPr>
          <w:b/>
          <w:lang w:val="sr-Latn-CS"/>
        </w:rPr>
        <w:t>.07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sr-CS"/>
        </w:rPr>
        <w:t>. 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е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Н</w:t>
      </w:r>
      <w:r>
        <w:rPr>
          <w:b/>
          <w:lang w:val="sr-RS"/>
        </w:rPr>
        <w:t>АРУЧИЛАЦ: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Ранђел Китановић, </w:t>
      </w:r>
      <w:r>
        <w:rPr>
          <w:b/>
          <w:sz w:val="20"/>
          <w:szCs w:val="20"/>
          <w:lang w:val="sr-RS"/>
        </w:rPr>
        <w:t>дипл.грађ. 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</w:t>
      </w:r>
      <w:r>
        <w:rPr>
          <w:color w:val="000000"/>
          <w:lang w:val="sr-BA"/>
        </w:rPr>
        <w:t>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ru-RU"/>
        </w:rPr>
        <w:t>Уградња клима уређаја у објектима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____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Уградња клима уређаја у објектима</w:t>
      </w:r>
      <w:r>
        <w:rPr>
          <w:lang w:val="sr-BA"/>
        </w:rPr>
        <w:t xml:space="preserve"> у касарни „Генерал Јован Мишковић“ у Београду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44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ru-RU"/>
        </w:rPr>
        <w:t>УГРАДЊУ КЛИМА УРЕЂАЈА У ОБЈЕКТИМА</w:t>
      </w:r>
      <w:r>
        <w:rPr>
          <w:b/>
          <w:lang w:val="sr-BA"/>
        </w:rPr>
        <w:t xml:space="preserve"> У КАСАРНИ „ГЕНЕРАЛ ЈОВАН МИШКОВИЋ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ЈЕКАТ КН-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з РО, троплоног аутоматског осигурача 32А, набавка, испорука и постављање трополног аутоматског осигурача 50А, Ц карактеристике окидања, за уградњу на шин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аутоматског осигурача 25А, Ц карактеристике окидања, за уградњу на шин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PNK каналице, ширине до 300мм, у комплету са поклопце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ебрастом цреву, у већ постављену каналицу, кабла PP-Y 5x2,5mm2. Позицијом обухватити повезивање кабла у РО и на спољњој јединици сплит систем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, ширине до 10цм за полагање каблова. Позицијом рачунати крпљење жлеба након полагања каблов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рикључног места за унутрашњу јединицу сплит система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кључном месту, потребно је просечно 18,00м1 кабла PP-Y 4x1,5mm2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наменског-типског носача за спољњу јединицу SINCLAIR MV-Е36Bi, тежине 90кг, димензија 1087х1103х440м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јање два отвора за пролаз црева у бетонском зиду дебљине до 50цм. Отворе пробити под нагибом са падом ка спољној јединици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, транспорт до 1,00км и истовар сплит система на месту уградње. Систем се састоји из једне спољне јединице SINCLAIR MV-Е36Bi и четири унутрашње MV-H 12BiF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ња сплит систем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ом обухватити постављање спољне јединице на већ постављени зидни носач, монтажу на зид унутрашњих јединица, сва  повезивања (електро и црева за гас) са затварањем продора пур пеном, пуштање у пробни рад и прву допуну гасом R-32. По јединици потребно просечно 18,00m1 цре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ОМЕНА уз Поз I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сина монтаже сплит система је преко 4,00м1, па </w:t>
            </w:r>
            <w:r>
              <w:rPr>
                <w:sz w:val="22"/>
                <w:szCs w:val="22"/>
                <w:lang w:val="ru-RU"/>
              </w:rPr>
              <w:t xml:space="preserve">је </w:t>
            </w:r>
            <w:r>
              <w:rPr>
                <w:sz w:val="22"/>
                <w:szCs w:val="22"/>
              </w:rPr>
              <w:t>за позиције предмера бр. 2, 3, 4, 5, 6, 7, 8 и 10 неопходна употреба скеле. За наведене позиције, извођач је обавезан да обезбеди скелу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ЈЕКАТ КН-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сина монтаже до 4,00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, ширине до 10цм за полагање каблова. Позицијом обухватити крпљење жлеба након полагања кабл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сплит систем 24000 ВТU. Потребно 15м1 кабла PP-y 3x2,5mm2, провучен кроз ребрасто црево, који се полаже делимично у већ припремљен жљеб а делимично по спуштеном плафон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јање отвора за провлачење кабла у зиду од опеке, дебљине до 3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RNZ OG утичнице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нтакт завртња 20А, топљивог уметка 20А и капе осигурача EZ63. Позицијом обрачунати повезивање кабла у РО.                (РО4 и РО1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, транспорт до 1,00км и истовар сплит система на месту уградње. Систем се састоји из једне спољне јединице SINCLAIR MV-Е36Bi и четири унутрашње MV-H 12BiF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ештање унутрашње јединице сплит система 12000BTU - демонтажа унутрашње јединице у просторији бр.102 и поновна монтажу у просторији бр.101. Позицијом обухватити повезивање са спољном јединицом, сав потрошни материјал (кабл, црево), евентуалну допуну расхладним гасом и пуштање у пробни рад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RNZ  утичнице 220V/16A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сплит система 24000 BTU (спољна и унутрашња јединица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ом обухватити сав неопходан материјал (црева, носаче спољне јединице, каблове,…) и све неопходне радове (пробијање отвора у зиду за црево, каблове, постављање носача спољне јединице,…), као и евентуалну допуну расхладним гас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ЈЕКАТ КН-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Т-2 учионица 10 и 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љеба у зиду од опеке, ширине до 10цм за полагање каблова. Позицијом обухватити крпљење жлеба након полагања кабл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либарског прстена 16А , топљивог уметка 16А и капе осигурач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2ком у РТ-2 и 1ком у РТ-3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 RNZ утичнице 220V/16A.Позицијом обухватити повезивање кабла на утичницу и РТ-2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каблом PP-Y 3х2,5mm2, постављеним у ребрастом цреву, у већ припремљен жљеб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кључном месту потребно просечно 18,00м1 кабл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Т-3 зборниц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прикључног места каблом PP-Y 3х2,5mm2, укупне дужине око 9,00м1 постављеним у ребрастом цреву, делимично у већ припремљен жљеб (око 1,00м1) и делимично по спуштеном плафону.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сплит система 12000 BTU (спољна и унутрашња јединица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ом обухватити сав неопходан материјал (црева, носаче спољне јединице, каблове,…) и све неопходне радове (пробијање отвора у зиду за црево, каблове, постављање носача спољне јединице,…), као и евентуалну допуну расхладним гас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ЈЕКАТ КН-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р.26 из РО 2.2, каб.бр.33 из РО 3.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а монтаже до 4,00м1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осигурачку основу калибарског прстена 20А и топљивог уметка 20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љеба у зиду од опеке, ширине до 10цм за полагање каблова. Позицијом обухватити крпљење жлеба након полагања каблов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јање отвора за провлачење кабла у зиду од опеке, дебљине до 40ц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сплит систем, каблом PP-Y 3х2,5mm2, постављеним у ребрастом цреву, у већ припремљен жљеб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кључном месту је потребно просечно  14,00м1 кабл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 RNZ утичнице 220V/15A.Позицијом обухватити повезивање кабла на утичницу и Р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сплит система 24000 BTU (спољна и унутрашња јединица)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јом обухватити сав неопходан материјал (црева, носаче спољне јединице, каблове,…) и све неопходне радове (пробијање отвора у зиду за црево, каблове, постављање носача спољне јединице,…), као и евентуалну допуну расхладним гас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ИТИВАЊЕ ЕЛЕКТРОИНСТАЛАЦИЈ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Испитивање електроинсталација од стране овлашћене фирме, са издавањем атеста. Испита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-отпорност изолациј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-отпорност петљ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-непрекидност заштитног проводник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за све позиције нових прикључних места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кпл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Молерски радови на враћању површина зидова у првобитно стање-висина преко 4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Позицијом обухватити глетовање затвореног обрађеног шлица, наношење подлоге за кречење и два премаза полудисперзивном бојом у тону према постојећем стању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BA" w:eastAsia="en-US"/>
              </w:rPr>
              <w:t>м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  <w:t>Р Е К А П И Т У Л А Ц И Ј 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-18 …………………………………………………………………………..............……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-27 ……………………………………………………………………………….............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-28 ……………………………………………………………………………….............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-4 ………………………………………………………………………………... ...........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ИТИВАЊЕ ЕЛЕКТРОИНСТАЛАЦИЈА ………………………………...............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34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….………………………………….…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УКУПНО 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СА ПДВ-ОМ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kern w:val="2"/>
          <w:sz w:val="28"/>
          <w:szCs w:val="28"/>
          <w:lang w:val="sr-RS"/>
        </w:rPr>
      </w:pPr>
      <w:r>
        <w:rPr>
          <w:b/>
          <w:bCs/>
          <w:iCs/>
          <w:kern w:val="2"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44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1">
    <w:name w:val=" Char Char1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8">
    <w:name w:val=" Char Char8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0">
    <w:name w:val=" Char Char10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Char">
    <w:name w:val="Char 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2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3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1:41:00Z</dcterms:created>
  <dc:creator>Pedja Bojovic</dc:creator>
  <dc:description/>
  <cp:keywords/>
  <dc:language>en-US</dc:language>
  <cp:lastModifiedBy>pc</cp:lastModifiedBy>
  <cp:lastPrinted>2019-06-28T12:15:00Z</cp:lastPrinted>
  <dcterms:modified xsi:type="dcterms:W3CDTF">2019-07-17T06:30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