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 Ј Н А   П О Ш Т 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р. 9808</w:t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. 5167-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18</w:t>
      </w:r>
      <w:r>
        <w:rPr>
          <w:rFonts w:cs="Times New Roman" w:ascii="Times New Roman" w:hAnsi="Times New Roman"/>
          <w:sz w:val="24"/>
          <w:szCs w:val="24"/>
          <w:lang w:val="ru-RU"/>
        </w:rPr>
        <w:t>.05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  <w:tab/>
        <w:t xml:space="preserve">          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јашњење конкурсне документације</w:t>
      </w:r>
    </w:p>
    <w:p>
      <w:pPr>
        <w:pStyle w:val="TextBody"/>
        <w:ind w:left="5760" w:hanging="5760"/>
        <w:rPr>
          <w:szCs w:val="24"/>
          <w:lang w:val="en-US"/>
        </w:rPr>
      </w:pPr>
      <w:r>
        <w:rPr>
          <w:szCs w:val="24"/>
          <w:lang w:val="ru-RU"/>
        </w:rPr>
        <w:t xml:space="preserve">за ЈН бр. 29/2017, доставља.             </w:t>
        <w:tab/>
      </w:r>
    </w:p>
    <w:p>
      <w:pPr>
        <w:pStyle w:val="TextBody"/>
        <w:ind w:left="5760" w:hanging="5760"/>
        <w:rPr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</w:t>
      </w:r>
    </w:p>
    <w:p>
      <w:pPr>
        <w:pStyle w:val="TextBody"/>
        <w:ind w:left="5760" w:hanging="57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Веза:  Захтев бр. 02-2033/1 од </w:t>
      </w:r>
      <w:r>
        <w:rPr>
          <w:szCs w:val="24"/>
          <w:lang w:val="ru-RU"/>
        </w:rPr>
        <w:t>16</w:t>
      </w:r>
      <w:r>
        <w:rPr>
          <w:szCs w:val="24"/>
        </w:rPr>
        <w:t>.0</w:t>
      </w:r>
      <w:r>
        <w:rPr>
          <w:szCs w:val="24"/>
          <w:lang w:val="ru-RU"/>
        </w:rPr>
        <w:t>7</w:t>
      </w:r>
      <w:r>
        <w:rPr>
          <w:szCs w:val="24"/>
        </w:rPr>
        <w:t xml:space="preserve">.2017. године, за додатним информацијама или појашњењима конкурсне документације за ЈН бр. 29/2017 Број 5167, заведен у ВП 9808 Београд број 5167-7 од 16.05.2017. године.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</w:rPr>
        <w:t>У  вези са покренутим поступком јавне набавке услуге за реализацију задатака на редном броју 1.2.70. Плана набавки за 2017. годину, ЈН бр. 29/2017,  достављено је у вези конкурсне документације следеће питање: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Молимо вас да нам одговорит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страни 8 и 9 конкурсне документације наводите ”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На основу чл. 78. став 5., лице уписано у регистар понуђача није дужно да приликом подношења понуде, односно пријаве, доказује испуњеност обавезних услова достављањем доказа из чл. 75. став 1, тачка 1) до 4). У том случају, понуђач доставља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ru-RU"/>
        </w:rPr>
        <w:t>Р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ешење о регистрацији у регистру понуђача и Извод о регистрованим подацима из регистра понуђача не старији од два месеца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ли уместо Извода о регистрованим подацима из регистра понуђача не старијим од два месеца, можемо доставити изјаву на нашем меморандуму да смо уписани у регистар понуђача са навођењем интернет странице где су ти подаци јавно доступни и Решење о регистрацији у регистру понуђач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>Одговор на ваше питање је: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autoSpaceDE w:val="true"/>
        <w:spacing w:before="0" w:after="6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Сходно члану 78 став 5. Закона о јавним набавкама 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 xml:space="preserve">(„Сл. гласник РС” бр. 124/2012, 14/2015 и 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>68/2015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),</w:t>
      </w:r>
      <w:r>
        <w:rPr>
          <w:rFonts w:eastAsia="TimesNewRomanPSMT;Times New Roman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сагласни смо да доказе о испуњености услова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из чл. 75. став 1, тачка 1) до 4) регулишите достављањем изјаве, под пуном материјалном и кривичном одговорношћу, </w:t>
      </w:r>
      <w:r>
        <w:rPr>
          <w:rFonts w:cs="Times New Roman" w:ascii="Times New Roman" w:hAnsi="Times New Roman"/>
          <w:sz w:val="24"/>
          <w:szCs w:val="24"/>
          <w:lang w:val="ru-RU"/>
        </w:rPr>
        <w:t>да сте уписани у регистар понуђача са навођењем интернет странице где су ти подаци јавно доступни и бројем Решења о регистрацији у регистру понуђача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ВП 9808 БЕОГРАД</w:t>
      </w:r>
    </w:p>
    <w:p>
      <w:pPr>
        <w:pStyle w:val="Normal"/>
        <w:ind w:left="142" w:firstLine="482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 xml:space="preserve">бригадни генерал  </w:t>
      </w:r>
    </w:p>
    <w:p>
      <w:pPr>
        <w:pStyle w:val="Normal"/>
        <w:ind w:left="142" w:firstLine="48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>Петар Латкови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Израђено у једном примерку умнож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но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 два примерка и достављено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 Одељење за логистику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- а/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_Times;Courier New" w:hAnsi="C_Times;Courier New" w:eastAsia="Times New Roman" w:cs="C_Times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Cs w:val="24"/>
      <w:lang w:val="sr-C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4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Char">
    <w:name w:val=" Char Char Char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10:00Z</dcterms:created>
  <dc:creator>Tehnicka Uprava</dc:creator>
  <dc:description/>
  <dc:language>en-US</dc:language>
  <cp:lastModifiedBy>milorad.obradovic</cp:lastModifiedBy>
  <cp:lastPrinted>2017-05-17T15:36:00Z</cp:lastPrinted>
  <dcterms:modified xsi:type="dcterms:W3CDTF">2017-05-18T09:58:00Z</dcterms:modified>
  <cp:revision>13</cp:revision>
  <dc:subject/>
  <dc:title>                                        Izbor nabavke</dc:title>
</cp:coreProperties>
</file>