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Број. 5167- __</w:t>
        <w:tab/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.05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јашњ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</w:p>
    <w:p>
      <w:pPr>
        <w:pStyle w:val="TextBody"/>
        <w:ind w:left="5760" w:hanging="5760"/>
        <w:rPr>
          <w:szCs w:val="24"/>
        </w:rPr>
      </w:pPr>
      <w:r>
        <w:rPr>
          <w:szCs w:val="24"/>
          <w:lang w:val="ru-RU"/>
        </w:rPr>
        <w:t>за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ЈН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en-US"/>
        </w:rPr>
        <w:t xml:space="preserve">. 29/2017, </w:t>
      </w:r>
      <w:r>
        <w:rPr>
          <w:szCs w:val="24"/>
          <w:lang w:val="ru-RU"/>
        </w:rPr>
        <w:t>доставља</w:t>
      </w:r>
      <w:r>
        <w:rPr>
          <w:szCs w:val="24"/>
          <w:lang w:val="en-US"/>
        </w:rPr>
        <w:t xml:space="preserve">.              </w:t>
      </w:r>
      <w:r>
        <w:rPr>
          <w:szCs w:val="24"/>
        </w:rPr>
        <w:t xml:space="preserve">                           </w:t>
      </w:r>
    </w:p>
    <w:p>
      <w:pPr>
        <w:pStyle w:val="TextBody"/>
        <w:ind w:left="5760" w:hanging="57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еза:  Захтев бб од 17.05.2017. године за појашњење тендерске документације за јавну набавку испитивање исправности громобранске инсталације на објектима у јединицама ЦЛоБ ЈН бр. 29/2017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У  вези са покренутим поступком јавне набавке услуге за реализацију задатака на редном броју 1.2.70. Плана набавки за 2017. годину, ЈН бр. 29/2017,  достављено је у вези конкурсне документације следеће питање: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штовани молимо за појашњење тендерске документације у делу који се односи на доказе о испуњености додатних у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ачки 1.2 под. тач. на страни 6/50, Услови за учешће у поступку јавне набавке из члана 75 и 76 Закона и упуству како се доказује испуњеност тих услова Наручилац захтева да Понуђач поседује Сертификат о акредитацији додељен од стране акредитационог тела Србије-Београд са обимом акреди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наводи да испуњеност услова Понуђач доказује, достављањем копије Сертигиката о акредитацији додељеног од стране Акредитационог тела Србије са Решењем о утврђивању обима акредитације издато на основу члана 8. Закона о акредитацији («Сл. гласник СЦГ» број 44/05) којим се доказује испуњеност услова за обављање делатности испитивања предметних радова и уређа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да прецизирате који је то сертификат – стандард који понуђач треба да има за испитивање исправности громобранске инсталације који издаје АТ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Одговор на ваше питање је: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autoSpaceDE w:val="true"/>
        <w:spacing w:before="0" w:after="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овољно је доставити важећи сертификат о акредитацији издат од стране Акредитационог тела Србије – Београд  којим се потврђује да задовољавате захтеве стандарда SRPS ISO/IEC 17020:2012 (ISO/IEC 17020:2012) и да сте компетентни за обављање послова контролисања који су специфицирани у обиму акредитације који достављате у прилогу и у коме мора да је наведено да су предмет-област контролисања громобранске инсталације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бригадни генерал  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Израђено у једном примерку умнож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о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два примерка и достављено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ељење за логистик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а/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8:00Z</dcterms:created>
  <dc:creator>Tehnicka Uprava</dc:creator>
  <dc:description/>
  <dc:language>en-US</dc:language>
  <cp:lastModifiedBy>Korisnik</cp:lastModifiedBy>
  <cp:lastPrinted>2017-05-17T15:36:00Z</cp:lastPrinted>
  <dcterms:modified xsi:type="dcterms:W3CDTF">2017-05-19T10:08:00Z</dcterms:modified>
  <cp:revision>3</cp:revision>
  <dc:subject/>
  <dc:title>                                        Izbor nabavke</dc:title>
</cp:coreProperties>
</file>