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3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6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3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6.1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360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>Hyundai I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Latn-RS"/>
              </w:rPr>
              <w:t xml:space="preserve"> 1.</w:t>
            </w: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</w:t>
            </w:r>
            <w:r>
              <w:rPr>
                <w:color w:val="0000FF"/>
                <w:sz w:val="22"/>
                <w:szCs w:val="22"/>
                <w:lang w:val="sr-Latn-RS"/>
              </w:rPr>
              <w:t>15</w:t>
            </w:r>
            <w:r>
              <w:rPr>
                <w:color w:val="0000FF"/>
                <w:sz w:val="22"/>
                <w:szCs w:val="22"/>
              </w:rPr>
              <w:t>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lang w:val="en-US"/>
              </w:rPr>
              <w:t>ALBB51BAAM1053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sr-Latn-RS"/>
              </w:rPr>
              <w:t>09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  <w:lang w:val="sr-RS"/>
              </w:rPr>
              <w:t>47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Landcruiser 4.6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Уград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комплетне опреме специјалне светлосне и звучне сигнализације, према следећем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редњи блинкери иза предње маске возила тако да се не вид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дњи уградни блинкери у задње стоп лампе од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редњи трептач иза предњег ветробранског стакла, на инструмент табли, са могућношћу скидања и поставља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ирен</w:t>
            </w:r>
            <w:r>
              <w:rPr>
                <w:color w:val="0000FF"/>
                <w:sz w:val="22"/>
                <w:szCs w:val="22"/>
                <w:lang w:val="sr-RS"/>
              </w:rPr>
              <w:t>а</w:t>
            </w:r>
            <w:r>
              <w:rPr>
                <w:color w:val="0000FF"/>
                <w:sz w:val="22"/>
                <w:szCs w:val="22"/>
              </w:rPr>
              <w:t xml:space="preserve"> за давање посебних звучних сигнала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управљачка конзола на централној конзоли (у договору са представником јединиц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Корисник из ВП 1403 ће извршити дотур комплетне опреме светлосне и звучне сигнализације марк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HAZTEC”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  <w:lang w:val="sr-RS"/>
              </w:rPr>
              <w:t>29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JTMHX09JXF40911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8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(возило је блиндирано)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Landcruiser 4.6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Уград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комплетне опреме специјалне светлосне и звучне сигнализације, према следећем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редњи блинкери иза предње маске возила тако да се не вид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дњи уградни блинкери у задње стоп лампе од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редњи трептач иза предњег ветробранског стакла, на инструмент табли, са могућношћу скидања и поставља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ирен</w:t>
            </w:r>
            <w:r>
              <w:rPr>
                <w:color w:val="0000FF"/>
                <w:sz w:val="22"/>
                <w:szCs w:val="22"/>
                <w:lang w:val="sr-RS"/>
              </w:rPr>
              <w:t>а</w:t>
            </w:r>
            <w:r>
              <w:rPr>
                <w:color w:val="0000FF"/>
                <w:sz w:val="22"/>
                <w:szCs w:val="22"/>
              </w:rPr>
              <w:t xml:space="preserve"> за давање посебних звучних сигнала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управљачка конзола на централној конзоли (у договору са представником јединиц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Корисник из ВП 1403 ће извршити дотур комплетне опреме светлосне и звучне сигнализације марк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HAZTEC”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  <w:lang w:val="sr-RS"/>
              </w:rPr>
              <w:t>29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JTMHX09</w:t>
            </w:r>
            <w:r>
              <w:rPr>
                <w:color w:val="0000FF"/>
                <w:sz w:val="22"/>
                <w:szCs w:val="22"/>
                <w:lang w:val="sr-RS"/>
              </w:rPr>
              <w:t>1Ј0</w:t>
            </w:r>
            <w:r>
              <w:rPr>
                <w:color w:val="0000FF"/>
                <w:sz w:val="22"/>
                <w:szCs w:val="22"/>
                <w:lang w:val="en-US"/>
              </w:rPr>
              <w:t>F</w:t>
            </w:r>
            <w:r>
              <w:rPr>
                <w:color w:val="0000FF"/>
                <w:sz w:val="22"/>
                <w:szCs w:val="22"/>
                <w:lang w:val="sr-RS"/>
              </w:rPr>
              <w:t>50540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5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(возило је блиндирано)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глажа (центрирање) предњег трапа са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</w:t>
            </w:r>
            <w:r>
              <w:rPr>
                <w:color w:val="0000FF"/>
                <w:lang w:val="sr-RS"/>
              </w:rPr>
              <w:t>5040475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218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глажа (центрирање) предњег трапа са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</w:t>
            </w:r>
            <w:r>
              <w:rPr>
                <w:color w:val="0000FF"/>
                <w:lang w:val="sr-RS"/>
              </w:rPr>
              <w:t>404047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018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color w:val="0000FF"/>
                <w:szCs w:val="24"/>
              </w:rPr>
              <w:t>Pajero</w:t>
            </w:r>
            <w:r>
              <w:rPr>
                <w:color w:val="0000FF"/>
                <w:szCs w:val="24"/>
                <w:lang w:val="sr-Latn-CS"/>
              </w:rPr>
              <w:t xml:space="preserve"> 3.2 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дешавање предњих фар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даљинског кључа за откључавање/закључавање возил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RS"/>
              </w:rPr>
              <w:t>џојстик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sr-RS"/>
              </w:rPr>
              <w:t xml:space="preserve"> специјалне светлосне и звучне сигнализациј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696-XH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JMBLYV98WDJ401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112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GS 300h Executiv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а мот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887-LG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THBH1BL90A0005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81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7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sr-RS"/>
        </w:rPr>
        <w:t xml:space="preserve">, </w:t>
      </w:r>
      <w:r>
        <w:rPr>
          <w:b/>
          <w:color w:val="0000FF"/>
          <w:lang w:val="en-US"/>
        </w:rPr>
        <w:t>TOYOTA</w:t>
      </w:r>
      <w:r>
        <w:rPr>
          <w:b/>
          <w:color w:val="0000FF"/>
          <w:lang w:val="sr-RS"/>
        </w:rPr>
        <w:t xml:space="preserve">, </w:t>
      </w:r>
      <w:r>
        <w:rPr>
          <w:b/>
          <w:color w:val="0000FF"/>
          <w:lang w:val="sr-Latn-RS"/>
        </w:rPr>
        <w:t>MITSUBISHI</w:t>
      </w:r>
      <w:r>
        <w:rPr>
          <w:b/>
          <w:color w:val="0000FF"/>
          <w:lang w:val="sr-RS"/>
        </w:rPr>
        <w:t xml:space="preserve"> и </w:t>
      </w:r>
      <w:r>
        <w:rPr>
          <w:b/>
          <w:color w:val="0000FF"/>
          <w:lang w:val="en-US"/>
        </w:rPr>
        <w:t>LEXUS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дносно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TOYOTA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Latn-RS"/>
        </w:rPr>
        <w:t>MITSUBISH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0000FF"/>
        </w:rPr>
        <w:t>LEXUS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LEXUS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Hyundai I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R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2-12-15T13:32:00Z</cp:lastPrinted>
  <dcterms:modified xsi:type="dcterms:W3CDTF">2022-12-15T12:32:00Z</dcterms:modified>
  <cp:revision>141</cp:revision>
  <dc:subject/>
  <dc:title>Број наруџбенице:________________</dc:title>
</cp:coreProperties>
</file>