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14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_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одржавања мерно испитине опреме- баждарење и верификација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8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члана 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одржавања мерно испитине опреме- баждарење и верификациј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 метролошког потврђивања.</w:t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lang w:val="ru-RU"/>
        </w:rPr>
        <w:t xml:space="preserve">Прилог број </w:t>
      </w:r>
      <w:r>
        <w:rPr>
          <w:lang w:val="sr-Latn-CS"/>
        </w:rPr>
        <w:t>1-</w:t>
      </w:r>
      <w:r>
        <w:rPr>
          <w:lang w:val="sr-CS"/>
        </w:rPr>
        <w:t xml:space="preserve"> који је саставни део позива је списак рендген уређаја за преглед и контролу пољ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>Дијагностички рендген апарат за просветљавање и циљно снимање  (скопију) ''SUPERIX  UNDISTAT '' Електронска индустрија НИШ</w:t>
      </w:r>
      <w:r>
        <w:rPr>
          <w:lang w:val="sr-Latn-CS"/>
        </w:rPr>
        <w:t>,</w:t>
      </w:r>
      <w:r>
        <w:rPr>
          <w:lang w:val="sr-CS"/>
        </w:rPr>
        <w:t xml:space="preserve"> који се налази у ВМЦ – Нови Београд у кабинету за радиологију, просторија бр.23, због потреба ''</w:t>
      </w:r>
      <w:r>
        <w:rPr>
          <w:lang w:val="sr-Latn-CS"/>
        </w:rPr>
        <w:t>Covid 19</w:t>
      </w:r>
      <w:r>
        <w:rPr>
          <w:lang w:val="sr-CS"/>
        </w:rPr>
        <w:t xml:space="preserve"> '' амбуланте привремено је демонтиран и није предмет преглед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Дијагностички рендген апарат за  снимање   ''SUPERIX  </w:t>
      </w:r>
      <w:r>
        <w:rPr>
          <w:lang w:val="sr-Latn-CS"/>
        </w:rPr>
        <w:t>TOMORASTIX</w:t>
      </w:r>
      <w:r>
        <w:rPr>
          <w:lang w:val="sr-CS"/>
        </w:rPr>
        <w:t xml:space="preserve"> '' Електронска индустрија НИШ</w:t>
      </w:r>
      <w:r>
        <w:rPr>
          <w:lang w:val="sr-Latn-CS"/>
        </w:rPr>
        <w:t>,</w:t>
      </w:r>
      <w:r>
        <w:rPr>
          <w:lang w:val="sr-CS"/>
        </w:rPr>
        <w:t xml:space="preserve"> који се налазио у ВМЦ – Нови Београд у кабинету за радиологију, просторија бр.46, због дотрајалости демонтиран је а на редном броју извора под 4 инсталисан је нови рендген апарат ''Philips Digital Diagnost C50''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метролошког потврђивањ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, као и Добављачи који испуњавају потребне услове за реализацију услуге метролошког потврђивања. П</w:t>
      </w:r>
      <w:r>
        <w:rPr/>
        <w:t>равна лица која имају  овлашћење Директората за радијациону и нуклеарну сигурност и безбедност Србије са валидним дозволама.</w:t>
      </w:r>
      <w:r>
        <w:rPr>
          <w:lang w:val="sr-RS"/>
        </w:rPr>
        <w:t xml:space="preserve"> </w:t>
      </w:r>
      <w:r>
        <w:rPr>
          <w:lang w:val="ru-RU"/>
        </w:rPr>
        <w:t xml:space="preserve">У евиденцији Директората за радијациону и нуклеарну сигурност и безбедност Србије, </w:t>
      </w:r>
      <w:r>
        <w:rPr>
          <w:lang w:val="sr-CS"/>
        </w:rPr>
        <w:t>постоје правна лица која имају овлашћења за послове из заштите од јонизујућих зрачења: мониторинг радиоактивности или поједина испитивања у оквиру мониторинга – мерење амбијенталног еквивалента дозе и преглед рендген апарата за снимање и стоматолошких рендген апар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1.</w:t>
      </w:r>
      <w:r>
        <w:rPr>
          <w:rFonts w:cs="Book Antiqua"/>
          <w:b/>
          <w:lang w:val="sr-Latn-CS"/>
        </w:rPr>
        <w:t>11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>тачки 6.7.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  <w:lang w:val="sr-RS"/>
        </w:rPr>
        <w:t>Рок за реализацију набавке је не дужи од 5 (пет) дана од достављања наруџбенице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38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Л/МВ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др сци. мед. Жарко Мић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1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метролошког потврђивањ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7"/>
        <w:gridCol w:w="1134"/>
        <w:gridCol w:w="708"/>
        <w:gridCol w:w="81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/>
              <w:t>слуга одржавања мерно испитне опреме баждарење и верификација</w:t>
            </w:r>
            <w:r>
              <w:rPr>
                <w:lang w:val="sr-RS"/>
              </w:rPr>
              <w:t>- Услуга метролошког потврђи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- акредитацију и решење за потребну услугу.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TimesRoman;Times New Roman" w:hAnsi="CTimesRoman;Times New Roman" w:eastAsia="Times New Roman" w:cs="Symbol"/>
      <w:lang w:val="ru-RU"/>
    </w:rPr>
  </w:style>
  <w:style w:type="character" w:styleId="WW8Num17z1">
    <w:name w:val="WW8Num17z1"/>
    <w:qFormat/>
    <w:rPr>
      <w:rFonts w:ascii="CTimesRoman;Times New Roman" w:hAnsi="CTimesRoman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val="ru-RU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TimesRoman;Times New Roman" w:hAnsi="CTimesRoman;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Korisnik</dc:creator>
  <dc:description/>
  <cp:keywords/>
  <dc:language>en-US</dc:language>
  <cp:lastModifiedBy>Korisnik</cp:lastModifiedBy>
  <cp:lastPrinted>2022-11-16T12:27:00Z</cp:lastPrinted>
  <dcterms:modified xsi:type="dcterms:W3CDTF">2022-11-16T11:28:00Z</dcterms:modified>
  <cp:revision>11</cp:revision>
  <dc:subject/>
  <dc:title>  </dc:title>
</cp:coreProperties>
</file>