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17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7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353" w:hanging="360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090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302 02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предњих кочионих плочица, замену задњих кочионих плочица, замену сајле ручне кочнице лева и десна страна, замену кочионих облога паркирне (ручне) кочнице.</w:t>
      </w:r>
    </w:p>
    <w:p>
      <w:pPr>
        <w:pStyle w:val="Normal"/>
        <w:suppressAutoHyphens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 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4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</w:t>
      </w:r>
      <w:r>
        <w:rPr>
          <w:rFonts w:cs="Book Antiqua"/>
          <w:b/>
          <w:lang w:val="sr-Latn-CS"/>
        </w:rPr>
        <w:t>.11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7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р сци. мед.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>одржавања м/в произвођача CITROEN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CITROEN JUMPER 2.2 HDI K-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7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2-11-10T09:27:00Z</cp:lastPrinted>
  <dcterms:modified xsi:type="dcterms:W3CDTF">2022-11-10T08:29:00Z</dcterms:modified>
  <cp:revision>16</cp:revision>
  <dc:subject/>
  <dc:title>  </dc:title>
</cp:coreProperties>
</file>