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33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____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04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CITROEN JUMPER 2.2 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</w:t>
      </w:r>
      <w:r>
        <w:rPr>
          <w:lang w:val="sr-RS"/>
        </w:rPr>
        <w:t>1103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575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</w:t>
      </w:r>
      <w:r>
        <w:rPr>
          <w:lang w:val="sr-Latn-RS"/>
        </w:rPr>
        <w:t>124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254 77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 xml:space="preserve">Потребно је извршити на возилу поправку замену електропокретача, замену предњих диск плочица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>CITROEN JUMPER 2.2 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RS"/>
        </w:rPr>
        <w:t>1841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</w:t>
      </w:r>
      <w:r>
        <w:rPr>
          <w:lang w:val="sr-RS"/>
        </w:rPr>
        <w:t>137367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</w:t>
      </w:r>
      <w:r>
        <w:rPr>
          <w:lang w:val="sr-Latn-RS"/>
        </w:rPr>
        <w:t>122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227 55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на возилу замену прекидача вентилатора у кабини, поправку показивача правц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>CITROEN JUMPER 2.2 HD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RS"/>
        </w:rPr>
        <w:t>18944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RS"/>
        </w:rPr>
        <w:t>38325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</w:t>
      </w:r>
      <w:r>
        <w:rPr>
          <w:lang w:val="sr-Latn-RS"/>
        </w:rPr>
        <w:t>123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64 59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lang w:val="sr-RS"/>
        </w:rPr>
        <w:t xml:space="preserve">Потребно је извршити на возилу поправку замену алтернатора, замену предњих диск плочица. </w:t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(алтернативн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7 дана, а максимални 15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ru-RU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</w:t>
      </w:r>
      <w:r>
        <w:rPr>
          <w:b/>
          <w:lang w:val="sr-CS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 Партија 4.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31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јануар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11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В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</w:r>
      <w:r>
        <w:rPr>
          <w:b/>
          <w:lang w:val="sr-RS"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>п о т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</w:r>
      <w:r>
        <w:rPr>
          <w:b/>
          <w:lang w:val="sr-CS"/>
        </w:rPr>
        <w:t>др Бојан Јован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 xml:space="preserve">одржавања м/в произвођача CITROEN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CITROEN JUMPER 2.2 HDI K-12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CITROEN JUMPER 2.2 HDI K-12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CITROEN JUMPER 2.2 HDI K-123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1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1:00Z</dcterms:created>
  <dc:creator>Korisnik</dc:creator>
  <dc:description/>
  <cp:keywords/>
  <dc:language>en-US</dc:language>
  <cp:lastModifiedBy>Korisnik</cp:lastModifiedBy>
  <cp:lastPrinted>2023-01-26T13:41:00Z</cp:lastPrinted>
  <dcterms:modified xsi:type="dcterms:W3CDTF">2023-01-26T12:41:00Z</dcterms:modified>
  <cp:revision>11</cp:revision>
  <dc:subject/>
  <dc:title>  </dc:title>
</cp:coreProperties>
</file>