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7/28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0.07.2023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7/283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0.07.2023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Fiat </w:t>
            </w:r>
            <w:r>
              <w:rPr>
                <w:color w:val="0000FF"/>
                <w:szCs w:val="24"/>
                <w:lang w:val="en-US"/>
              </w:rPr>
              <w:t>Tipo Sedan 1.6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211" w:hanging="211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ind w:left="211" w:hanging="211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ослањање, управљање и кочење.</w:t>
            </w:r>
          </w:p>
          <w:p>
            <w:pPr>
              <w:pStyle w:val="TextBody"/>
              <w:numPr>
                <w:ilvl w:val="0"/>
                <w:numId w:val="2"/>
              </w:numPr>
              <w:ind w:left="211" w:hanging="211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Напомена: 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</w:t>
            </w:r>
            <w:r>
              <w:rPr>
                <w:color w:val="0000FF"/>
                <w:szCs w:val="24"/>
              </w:rPr>
              <w:t>96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lang w:val="sr-Latn-CS"/>
              </w:rPr>
              <w:t>ZFACF8ASXM6U5763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3695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12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>**</w:t>
        <w:tab/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1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3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сервис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>**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моторног возила ,,</w:t>
      </w:r>
      <w:r>
        <w:rPr>
          <w:b/>
          <w:color w:val="0000FF"/>
          <w:lang w:val="en-US"/>
        </w:rPr>
        <w:t>FIAT TIPO 1.6 MJTD</w:t>
      </w:r>
      <w:r>
        <w:rPr>
          <w:b/>
          <w:color w:val="0000FF"/>
        </w:rPr>
        <w:t xml:space="preserve">“ у гаранцији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6"/>
          <w:szCs w:val="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6"/>
          <w:szCs w:val="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13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7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.2023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13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.0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7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6"/>
          <w:szCs w:val="6"/>
          <w:lang w:val="sr-Latn-CS"/>
        </w:rPr>
      </w:pPr>
      <w:r>
        <w:rPr>
          <w:rFonts w:cs="Times New Roman" w:ascii="Times New Roman" w:hAnsi="Times New Roman"/>
          <w:sz w:val="6"/>
          <w:szCs w:val="6"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color w:val="0000FF"/>
        </w:rPr>
        <w:t>Услуга одржавања моторног возила ,,FIAT TIPO 1.6 MJTD“ у гаранцији</w:t>
      </w:r>
      <w:r>
        <w:rPr>
          <w:rFonts w:cs="Times New Roman" w:ascii="Times New Roman" w:hAnsi="Times New Roman"/>
          <w:b/>
          <w:color w:val="0000FF"/>
          <w:lang w:val="sr-CS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sz w:val="6"/>
          <w:szCs w:val="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моторног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,,</w:t>
            </w:r>
            <w:r>
              <w:rPr>
                <w:rFonts w:cs="Times New Roman" w:ascii="Times New Roman" w:hAnsi="Times New Roman"/>
                <w:b/>
                <w:color w:val="0000FF"/>
              </w:rPr>
              <w:t>FIAT TIPO 1.6 MJTD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“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FIAT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TIPO 1.6 MJTD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-296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,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.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и тако даље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sz w:val="6"/>
          <w:szCs w:val="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С/ПП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AUTO KUĆA KOLE DOO BEOGRAD, Цара Душана број 209, 11080 Земун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AUTO KUĆA KOMPRESOR SERVIS REMONT I PROMET DOO BEOGRAD, Жоржа Клемансоа број 19, 11000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color w:val="0000FF"/>
          <w:sz w:val="22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color w:val="0000FF"/>
          <w:sz w:val="22"/>
          <w:szCs w:val="24"/>
          <w:u w:val="single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color w:val="000000"/>
      <w:sz w:val="24"/>
      <w:szCs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" w:hAnsi="Cir Times_New_Cond" w:eastAsia="Times New Roman" w:cs="Cir Times_New_Cond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3-02-05T15:49:00Z</cp:lastPrinted>
  <dcterms:modified xsi:type="dcterms:W3CDTF">2023-07-09T19:16:00Z</dcterms:modified>
  <cp:revision>158</cp:revision>
  <dc:subject/>
  <dc:title>Број наруџбенице:________________</dc:title>
</cp:coreProperties>
</file>