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8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15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 DOBLO 1.6 MJTD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6"/>
          <w:szCs w:val="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6"/>
          <w:szCs w:val="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DOBLO 1.6 MJTD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 DOBLO 1.6 MJTD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OBLO 1.6 MJT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9T18:02:00Z</cp:lastPrinted>
  <dcterms:modified xsi:type="dcterms:W3CDTF">2023-07-09T16:02:00Z</dcterms:modified>
  <cp:revision>162</cp:revision>
  <dc:subject/>
  <dc:title>Број наруџбенице:________________</dc:title>
</cp:coreProperties>
</file>