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лежаја предњег десног точ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лочица кочионих предњих.</w:t>
            </w:r>
          </w:p>
          <w:p>
            <w:pPr>
              <w:pStyle w:val="TextBody"/>
              <w:ind w:left="188" w:hanging="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28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>FIAT DOBLO 1.3 MJTD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6"/>
          <w:szCs w:val="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6"/>
          <w:szCs w:val="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.0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DOBLO 1.3 MJTD“ у гаранцији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 DOBLO 1.3 MJTD“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,,FIAT DOBLO 1.3 MJTD“ у гаранцији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Замена лежаја предњег десног точк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</w:rPr>
              <w:t>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9T12:40:00Z</cp:lastPrinted>
  <dcterms:modified xsi:type="dcterms:W3CDTF">2023-07-19T10:40:00Z</dcterms:modified>
  <cp:revision>161</cp:revision>
  <dc:subject/>
  <dc:title>Број наруџбенице:________________</dc:title>
</cp:coreProperties>
</file>