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35560</wp:posOffset>
            </wp:positionV>
            <wp:extent cx="420370" cy="740410"/>
            <wp:effectExtent l="0" t="0" r="0" b="0"/>
            <wp:wrapSquare wrapText="bothSides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>В О Ј Н А  П О Ш Т А</w:t>
      </w:r>
      <w:r>
        <w:rPr>
          <w:rFonts w:cs="Times New Roman" w:ascii="Times New Roman" w:hAnsi="Times New Roman"/>
          <w:b/>
          <w:bCs w:val="false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4795 БЕОГРАД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8527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ОГРА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став 1. тачка 2) , члана 57. став 1 и члана 60. став 1. тачка 1) Закона о јавним набавкама (''Сл. гласник РС'', бр. 124/12 и 68/2015), Војна пошта 4795 Београд, као Наручилац, објављуј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,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пирне мет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П 4795 Београд, Јована Мариновића бб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јавна набавка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папирних мета за потребе ВП 4795 Београ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з ОРН: 22992000 – Ручно израђена хартија или карто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кација предмета јавне набавке је дата у конкурсној документациј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  <w:tab w:val="left" w:pos="45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о додели уговора донеће се применом критерију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најнижа понуђена цена“</w:t>
      </w:r>
      <w:r>
        <w:rPr>
          <w:rFonts w:cs="Times New Roman" w:ascii="Times New Roman" w:hAnsi="Times New Roman"/>
          <w:sz w:val="24"/>
          <w:szCs w:val="24"/>
          <w:lang w:val="ru-RU"/>
        </w:rPr>
        <w:t>. У случају да после спроведеног рангирања понуда две независне,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j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ци о државном органу или организацији, односно органа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и запошљавању, условима рада и сл., а који су везани за извршење уговора о јавној набавц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реск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везама се могу добити у Пореској управи, Министарства финансија и привреде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и животне средин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ин подношења понуде и рок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сва документа поднета у пону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уду повезана тра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понуду подноси лично или путем поште у затвореној коверти или кутији, затворену на начин да се приликом отварању понуде може са сигурношћу утврдити да се први пут отвара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леђини коверте или на кутији мора да се наведе тачан назив и адреса понуђача, број телефона и име и презиме особе за контакт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ити на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П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795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ована Мариновић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б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касарна 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едињ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верти мора бити наведено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431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>''</w:t>
      </w:r>
      <w:r>
        <w:rPr>
          <w:b/>
          <w:bCs/>
          <w:sz w:val="24"/>
          <w:szCs w:val="24"/>
          <w:lang w:val="sr-CS"/>
        </w:rPr>
        <w:t xml:space="preserve">ПОНУДА ЗА ЈАВНУ НАБАВКУ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ПИРНЕ МЕТЕ</w:t>
      </w:r>
      <w:r>
        <w:rPr>
          <w:bCs/>
          <w:sz w:val="24"/>
          <w:szCs w:val="24"/>
          <w:lang w:val="sr-CS"/>
        </w:rPr>
        <w:t>–</w:t>
      </w:r>
      <w:r>
        <w:rPr>
          <w:b/>
          <w:bCs/>
          <w:sz w:val="24"/>
          <w:szCs w:val="24"/>
          <w:lang w:val="sr-CS"/>
        </w:rPr>
        <w:t xml:space="preserve">  ЈНМВ БРОЈ  </w:t>
      </w:r>
      <w:r>
        <w:rPr>
          <w:b/>
          <w:bCs/>
          <w:sz w:val="24"/>
          <w:szCs w:val="24"/>
          <w:lang w:val="ru-RU"/>
        </w:rPr>
        <w:t>1 2/ 2017</w:t>
      </w:r>
      <w:r>
        <w:rPr>
          <w:b/>
          <w:bCs/>
          <w:sz w:val="24"/>
          <w:szCs w:val="24"/>
          <w:lang w:val="sr-CS"/>
        </w:rPr>
        <w:t xml:space="preserve"> - НЕ ОТВАРАТИ''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8 дана од дана објављивања овог позива на Порталу службених гласила Републике Србије, односно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за подно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23.11.2017. године)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е понуде неће се отварати и по окончању поступка отварања биће враћене понуђачу из повратницу, са назнаком да је иста поднета неблаговремено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, време и начин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ће се обавити последњег дана рока за подношење понуда           (23.11.2017. године)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оследу пријема пону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П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ована Мариновића б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иземље, просторија број 23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арању понуда може присуствовати свако заинтересовано лице, а активно могу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оступку отварања понуда, које гласи на особу која присуствује отварању понуда. У противном,  наступају као јавност и не могу предузимати активне радње у поступку отварања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к за доношење одлуке о додели уговора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0 (десет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тварања 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 за контакт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 Данијел Томић, дипл. ин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акс: 011/ 300</w:t>
      </w:r>
      <w:r>
        <w:rPr>
          <w:rFonts w:cs="Times New Roman" w:ascii="Times New Roman" w:hAnsi="Times New Roman"/>
          <w:b/>
          <w:bCs/>
          <w:sz w:val="24"/>
          <w:szCs w:val="24"/>
        </w:rPr>
        <w:t>5-20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1 – Подаци о понуђачу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2 – Спецификација потребних мета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3 – Образац понуде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4 – Образац изјаве понуђач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ЗА ВОЈНУ ПОШТУ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79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уковник</w:t>
      </w:r>
    </w:p>
    <w:p>
      <w:pPr>
        <w:pStyle w:val="Normal"/>
        <w:tabs>
          <w:tab w:val="clear" w:pos="720"/>
          <w:tab w:val="left" w:pos="6480" w:leader="none"/>
          <w:tab w:val="right" w:pos="91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Ћиро Милош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факс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</w:rPr>
        <w:t>Zemunplast prese doo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факс 011/2619-232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TeDo print doo</w:t>
      </w:r>
      <w:r>
        <w:rPr>
          <w:rFonts w:cs="Times New Roman" w:ascii="Times New Roman" w:hAnsi="Times New Roman"/>
          <w:lang w:val="sr-CS"/>
        </w:rPr>
        <w:t>“, факс 011/2527-838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BeoPrint</w:t>
      </w:r>
      <w:r>
        <w:rPr>
          <w:rFonts w:cs="Times New Roman" w:ascii="Times New Roman" w:hAnsi="Times New Roman"/>
          <w:lang w:val="sr-CS"/>
        </w:rPr>
        <w:t>“, факс 011-3564-7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т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 (уз предмет набавке, оригинал).</w:t>
      </w:r>
    </w:p>
    <w:sectPr>
      <w:type w:val="nextPage"/>
      <w:pgSz w:w="11906" w:h="16838"/>
      <w:pgMar w:left="1710" w:right="136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3"/>
        </w:tabs>
        <w:ind w:left="2364" w:hanging="504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1973"/>
        </w:tabs>
        <w:ind w:left="2364" w:hanging="50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" w:hAnsi="CTimesRoman" w:cs="CTimesRoman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" w:hAnsi="CTimesRoman" w:cs="CTimes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19:00Z</dcterms:created>
  <dc:creator>SAGA</dc:creator>
  <dc:description/>
  <cp:keywords/>
  <dc:language>en-US</dc:language>
  <cp:lastModifiedBy>aleksandra.misic</cp:lastModifiedBy>
  <cp:lastPrinted>2017-11-15T14:47:00Z</cp:lastPrinted>
  <dcterms:modified xsi:type="dcterms:W3CDTF">2017-11-15T13:57:00Z</dcterms:modified>
  <cp:revision>14</cp:revision>
  <dc:subject/>
  <dc:title>GENERAL[TAB VOJSKE JUGOSLAVIJE               	VOJNA TAJNA</dc:title>
</cp:coreProperties>
</file>