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-35560</wp:posOffset>
            </wp:positionV>
            <wp:extent cx="420370" cy="740410"/>
            <wp:effectExtent l="0" t="0" r="0" b="0"/>
            <wp:wrapSquare wrapText="bothSides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4" w:hanging="284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</w:r>
    </w:p>
    <w:p>
      <w:pPr>
        <w:pStyle w:val="Heading1"/>
        <w:ind w:left="284" w:hanging="284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</w:r>
    </w:p>
    <w:p>
      <w:pPr>
        <w:pStyle w:val="Heading1"/>
        <w:ind w:left="284" w:hanging="284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  <w:t>В О Ј Н А  П О Ш Т А</w:t>
      </w:r>
      <w:r>
        <w:rPr>
          <w:rFonts w:cs="Times New Roman" w:ascii="Times New Roman" w:hAnsi="Times New Roman"/>
          <w:b/>
          <w:bCs w:val="false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. 4795 БЕОГРАД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2916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04.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е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ОГРА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55. став 1. тачка 2) , члана 57. став 1 и члана 60. став 1. тачка 1) Закона о јавним набавкама (''Сл. гласник РС'', бр. 124/12 и 68/2015), Војна пошта 4795 Београд, као Наручилац, објављуј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ЗИВ ЗА ПОДНОШЕЊЕ ПОНУД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ступ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, б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уга обележавања и набавка добара – пехара и медаљ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П 4795 Београд, Јована Мариновића бб, 11000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 државне управе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адре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јавна набавка мале вр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услуга обележавања и набавка добара – пехара и медаља за потребе В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з ОРН: 92622000 – Услуге организације спортских догађај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кација предмета јавне набавке је дата у конкурсној документациј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  <w:tab w:val="left" w:pos="45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у о додели уговора донеће се применом критеријум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“најнижа понуђена цена“</w:t>
      </w:r>
      <w:r>
        <w:rPr>
          <w:rFonts w:cs="Times New Roman" w:ascii="Times New Roman" w:hAnsi="Times New Roman"/>
          <w:sz w:val="24"/>
          <w:szCs w:val="24"/>
          <w:lang w:val="ru-RU"/>
        </w:rPr>
        <w:t>. У случају да после спроведеног рангирања понуда две независне, прихватљиве понуде имају једнаку цену, наручилац ће применити помоћни критеријум – краћи рок испоруке, а ако имају једнаку цену и исти рок испоруке биће изабрана понуда са дужим роком плаћањ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 преузимања конкурсне документације и интернет адреса где је конкурсна документација доступна: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интересована лица могу преузети конкурсну документацију са Портала Управе за јавне набавке –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ort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uj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са сајта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а одб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abavk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аци о државном органу или организацији, односно органа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и запошљавању, условима рада и сл., а који су везани за извршење уговора о јавној набавци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реск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авезама се могу добити у Пореској управи, Министарства финансија и привреде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заштити животне средине се могу добити у Агенцији за заштиту животне средине и у Министарству енергетике, развоја и заштити животне средине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чин подношења понуде и рок: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жељ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да сва документа поднета у понуд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буду повезана тра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целину и запечаћена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ђач понуду подноси лично или путем поште у затвореној коверти или кутији, затворену на начин да се приликом отварању понуде може са сигурношћу утврдити да се први пут отвара.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леђини коверте или на кутији мора да се наведе тачан назив и адреса понуђача, број телефона и име и презиме особе за контакт.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ити на адресу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П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795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Јована Мариновић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б, 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00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касарна 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едињ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оверти мора бити наведено: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0" w:color="000000"/>
        </w:pBdr>
        <w:ind w:left="431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ru-RU"/>
        </w:rPr>
        <w:t>''</w:t>
      </w:r>
      <w:r>
        <w:rPr>
          <w:b/>
          <w:bCs/>
          <w:sz w:val="24"/>
          <w:szCs w:val="24"/>
          <w:lang w:val="sr-CS"/>
        </w:rPr>
        <w:t xml:space="preserve">ПОНУДА ЗА ЈАВНУ НАБАВКУ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ПИРНЕ МЕТЕ</w:t>
      </w:r>
      <w:r>
        <w:rPr>
          <w:bCs/>
          <w:sz w:val="24"/>
          <w:szCs w:val="24"/>
          <w:lang w:val="sr-CS"/>
        </w:rPr>
        <w:t>–</w:t>
      </w:r>
      <w:r>
        <w:rPr>
          <w:b/>
          <w:bCs/>
          <w:sz w:val="24"/>
          <w:szCs w:val="24"/>
          <w:lang w:val="sr-CS"/>
        </w:rPr>
        <w:t xml:space="preserve">  ЈНМВ БРОЈ  </w:t>
      </w:r>
      <w:r>
        <w:rPr>
          <w:b/>
          <w:bCs/>
          <w:sz w:val="24"/>
          <w:szCs w:val="24"/>
          <w:lang w:val="ru-RU"/>
        </w:rPr>
        <w:t>3/ 2018</w:t>
      </w:r>
      <w:r>
        <w:rPr>
          <w:b/>
          <w:bCs/>
          <w:sz w:val="24"/>
          <w:szCs w:val="24"/>
          <w:lang w:val="sr-CS"/>
        </w:rPr>
        <w:t xml:space="preserve"> - НЕ ОТВАРАТИ''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а се сматра благовременом уколико је примљена од стране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8 дана од дана објављивања овог позива на Порталу службених гласила Републике Србије, односно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последњег дана за поднош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20.04.2018. године)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е понуде неће се отварати и по окончању поступка отварања биће враћене понуђачу из повратницу, са назнаком да је иста поднета неблаговремено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сто, време и начин отварања понуда: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ће се обавити последњег дана рока за подношење понуда           (20.04.2018. године) са почетком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.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</w:t>
      </w:r>
      <w:r>
        <w:rPr>
          <w:rFonts w:cs="Times New Roman" w:ascii="Times New Roman" w:hAnsi="Times New Roman"/>
          <w:sz w:val="24"/>
          <w:szCs w:val="24"/>
          <w:lang w:val="ru-RU"/>
        </w:rPr>
        <w:t>по редоследу пријема пону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П 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9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ована Мариновића бб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000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Београд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риземље, просторија број 23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арању понуда може присуствовати свако заинтересовано лице, а активно могу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поступку отварања понуда, које гласи на особу која присуствује отварању понуда. У противном,  наступају као јавност и не могу предузимати активне радње у поступку отварања понуд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но овлашћење мора имати заводни печат са бројем и датумом издавања, печат и потпис овлашћеног лиц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ок за доношење одлуке о додели уговора: 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0 (десет)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дана отварања  понуд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 за контакт: 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п Данијел Томић, дипл. ин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факс: 011/ 300</w:t>
      </w:r>
      <w:r>
        <w:rPr>
          <w:rFonts w:cs="Times New Roman" w:ascii="Times New Roman" w:hAnsi="Times New Roman"/>
          <w:b/>
          <w:bCs/>
          <w:sz w:val="24"/>
          <w:szCs w:val="24"/>
        </w:rPr>
        <w:t>5-20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зи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ој 1 – Подаци о понуђачу;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ој 2 – Спецификација пехара и медаља;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ој 3 – Образац понуде;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ој 4 – Образац изјаве понуђач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ЗА ВОЈНУ ПОШТУ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79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уковник</w:t>
      </w:r>
    </w:p>
    <w:p>
      <w:pPr>
        <w:pStyle w:val="Normal"/>
        <w:tabs>
          <w:tab w:val="clear" w:pos="720"/>
          <w:tab w:val="left" w:pos="6480" w:leader="none"/>
          <w:tab w:val="right" w:pos="91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Ћиро Милош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710" w:right="136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73"/>
        </w:tabs>
        <w:ind w:left="2364" w:hanging="504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284" w:hanging="284"/>
      <w:jc w:val="both"/>
      <w:outlineLvl w:val="0"/>
    </w:pPr>
    <w:rPr>
      <w:rFonts w:ascii="CTimesRoman" w:hAnsi="CTimesRoman" w:cs="CTimesRoman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" w:hAnsi="CTimesRoman" w:cs="CTimes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1:19:00Z</dcterms:created>
  <dc:creator>SAGA</dc:creator>
  <dc:description/>
  <cp:keywords/>
  <dc:language>en-US</dc:language>
  <cp:lastModifiedBy>aleksandra.misic</cp:lastModifiedBy>
  <cp:lastPrinted>2018-04-13T13:34:00Z</cp:lastPrinted>
  <dcterms:modified xsi:type="dcterms:W3CDTF">2018-04-13T11:34:00Z</dcterms:modified>
  <cp:revision>17</cp:revision>
  <dc:subject/>
  <dc:title>GENERAL[TAB VOJSKE JUGOSLAVIJE               	VOJNA TAJNA</dc:title>
</cp:coreProperties>
</file>