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35560</wp:posOffset>
            </wp:positionV>
            <wp:extent cx="420370" cy="740410"/>
            <wp:effectExtent l="0" t="0" r="0" b="0"/>
            <wp:wrapSquare wrapText="bothSides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>В О Ј Н А  П О Ш Т А</w:t>
      </w:r>
      <w:r>
        <w:rPr>
          <w:rFonts w:cs="Times New Roman" w:ascii="Times New Roman" w:hAnsi="Times New Roman"/>
          <w:b/>
          <w:bCs w:val="false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4795 БЕОГРАД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505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7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став 1. тачка 2) , члана 57. став 1 и члана 60. став 1. тачка 1) Закона о јавним набавкама (''Сл. гласник РС'', бр. 124/12 и 68/2015), Војна пошта 4795 Београд, као Наручилац, објављуј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,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спортског потрошног материјал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П 4795 Београд, Јована Мариновића бб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јавна набавка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спортског потрошног материјала за потребе Гарде и ОЈ ГШ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37400000 – Спортска роба и опрем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кација предмета јавне набавке је дата у конкурсној документац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45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у о додели уговора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најнижа понуђена цена“</w:t>
      </w:r>
      <w:r>
        <w:rPr>
          <w:rFonts w:cs="Times New Roman" w:ascii="Times New Roman" w:hAnsi="Times New Roman"/>
          <w:sz w:val="24"/>
          <w:szCs w:val="24"/>
          <w:lang w:val="ru-RU"/>
        </w:rPr>
        <w:t>. У случају да после спроведеног рангирања понуда две независне,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преузимања конкурсне документације и интернет адреса где је конкурсна документација доступна: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j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ци о државном органу или организацији, односно органа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и запошљавању, условима рада и сл., а који су везани за извршење уговора о јавној набавц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везама се могу добити у Пореској управи, Министарства финансија и привред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и животне средин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подношења понуде и рок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да сва документа поднета у пону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уду повезана тр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понуду подноси лично или путем поште у затвореној коверти или кутији, затворену на начин да се приликом отварању понуде може са сигурношћу утврдити да се први пут отвара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леђини коверте или на кутији мора да се наведе тачан назив и адреса понуђача, број телефона и име и презиме особе за контакт. 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ти на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П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95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ована Мариновић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б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асарна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едињ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верти мора бити наведено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0" w:color="000000"/>
          <w:right w:val="single" w:sz="4" w:space="0" w:color="000000"/>
        </w:pBdr>
        <w:ind w:left="431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''</w:t>
      </w:r>
      <w:r>
        <w:rPr>
          <w:b/>
          <w:bCs/>
          <w:sz w:val="24"/>
          <w:szCs w:val="24"/>
          <w:lang w:val="sr-CS"/>
        </w:rPr>
        <w:t xml:space="preserve">ПОНУДА ЗА ЈАВНУ НАБАВКУ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СПОРТСКОГ ПОТРОШНОГ МАТЕРИЈАЛА</w:t>
      </w:r>
      <w:r>
        <w:rPr>
          <w:bCs/>
          <w:sz w:val="24"/>
          <w:szCs w:val="24"/>
          <w:lang w:val="sr-CS"/>
        </w:rPr>
        <w:t>–</w:t>
      </w:r>
      <w:r>
        <w:rPr>
          <w:b/>
          <w:bCs/>
          <w:sz w:val="24"/>
          <w:szCs w:val="24"/>
          <w:lang w:val="sr-CS"/>
        </w:rPr>
        <w:t xml:space="preserve">  ЈНМВ БРОЈ  </w:t>
      </w:r>
      <w:r>
        <w:rPr>
          <w:b/>
          <w:bCs/>
          <w:sz w:val="24"/>
          <w:szCs w:val="24"/>
          <w:lang w:val="ru-RU"/>
        </w:rPr>
        <w:t>5/ 2018</w:t>
      </w:r>
      <w:r>
        <w:rPr>
          <w:b/>
          <w:bCs/>
          <w:sz w:val="24"/>
          <w:szCs w:val="24"/>
          <w:lang w:val="sr-CS"/>
        </w:rPr>
        <w:t xml:space="preserve"> - НЕ ОТВАРАТИ''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8 дана од дана објављивања овог позива на Порталу службених гласила Републике Србије, односно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за п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30.07.2018. године)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12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е понуде неће се отварати и по окончању поступка отварања биће враћене понуђачу из повратницу, са назнаком да је иста поднета неблаговрем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ће се обавити последњег дана рока за подношење понуда           (30.07.2018. године) са почетком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доследу пријема пону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П 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ована Мариновића бб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иземље, просторија број 23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арању понуда може присуствовати свако заинтересовано лице, а активно могу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оступку отварања понуда, које гласи на особу која присуствује отварању понуда. У противном,  наступају као јавност и не могу предузимати активне радње у поступку отварања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к за доношење одлуке о додели уговора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0 (десет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тварања 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 за контакт: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 Данијел Томић, дипл. инж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  <w:t>тел: 011/206-4344;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  <w:t>моб: 064/292-5288;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акс: 011/3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-20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1 – Подаци о понуђачу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2 – Спецификација потрошног спортског материјала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3 – Образац понуде;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ој 4 – Образац изјаве понуђач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6275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ЗА ВОЈНУ ПОШ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479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генерал-мај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right" w:pos="918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ломир Тодоро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right" w:pos="91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77.05pt;mso-wrap-distance-left:9.05pt;mso-wrap-distance-right:0pt;mso-wrap-distance-top:0pt;mso-wrap-distance-bottom:0pt;margin-top:0pt;mso-position-vertical-relative:text;margin-left:-11.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ЗА ВОЈНУ ПОШТ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 xml:space="preserve">479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генерал-мајо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right" w:pos="9187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Миломир Тодорови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right" w:pos="918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10" w:right="136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19:00Z</dcterms:created>
  <dc:creator>SAGA</dc:creator>
  <dc:description/>
  <dc:language>en-US</dc:language>
  <cp:lastModifiedBy>danijel.tomic</cp:lastModifiedBy>
  <cp:lastPrinted>2018-07-19T09:23:00Z</cp:lastPrinted>
  <dcterms:modified xsi:type="dcterms:W3CDTF">2018-07-20T10:15:00Z</dcterms:modified>
  <cp:revision>27</cp:revision>
  <dc:subject/>
  <dc:title>GENERAL[TAB VOJSKE JUGOSLAVIJE               	VOJNA TAJNA</dc:title>
</cp:coreProperties>
</file>