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83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8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CATO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DUC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Мотора: 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325 7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извршити ремонт инџектора (дизни), сервис клима уређаја и замена акомулатора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  <w:t>ВОЗИЛО СЕ НАЛАЗИ У АУТОЛИНЕ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артија 7.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9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ун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48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Бојан Јован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DUCATO 2.3 MJTD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5" w:hRule="exact"/>
        </w:trPr>
        <w:tc>
          <w:tcPr>
            <w:tcW w:w="4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48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3-06-16T08:11:00Z</cp:lastPrinted>
  <dcterms:modified xsi:type="dcterms:W3CDTF">2023-06-16T06:11:00Z</dcterms:modified>
  <cp:revision>15</cp:revision>
  <dc:subject/>
  <dc:title>  </dc:title>
</cp:coreProperties>
</file>