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876-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19.10.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R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DU</w:t>
      </w:r>
      <w:r>
        <w:rPr>
          <w:lang w:val="sr-RS"/>
        </w:rPr>
        <w:t>С</w:t>
      </w:r>
      <w:r>
        <w:rPr>
          <w:lang w:val="sr-Latn-RS"/>
        </w:rPr>
        <w:t>ATO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80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FIAT DUKATO 2.3 MJ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</w:t>
      </w:r>
      <w:r>
        <w:rPr>
          <w:lang w:val="sr-Latn-RS"/>
        </w:rPr>
        <w:t>D342762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25000002K0065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31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1099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9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Потребно је на возилу заменити реостат вентилатора у кабини, заменити предње кочионе диск плочице, заменити задње кочионе диск плочице и замена уља моторног и свих филтера (уља, горива, ваздуха и филтера кабине).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4 дана од дана пријема аутомобила у серви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роцењена вредност набавке је 100.000,00 динара без урачунатог ПДВ-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0.10.2023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g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80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Б/МП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</w:r>
      <w:r>
        <w:rPr>
          <w:b/>
          <w:lang w:val="sr-CS"/>
        </w:rPr>
        <w:t>др сци.мед Жарко Мић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 DUK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DUKATO 2.3 MJTD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</w:rPr>
              <w:t>K-13</w:t>
            </w:r>
            <w:r>
              <w:rPr>
                <w:b/>
                <w:lang w:val="sr-RS"/>
              </w:rPr>
              <w:t>1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80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4:00Z</dcterms:created>
  <dc:creator>Korisnik</dc:creator>
  <dc:description/>
  <cp:keywords/>
  <dc:language>en-US</dc:language>
  <cp:lastModifiedBy>Korisnik</cp:lastModifiedBy>
  <cp:lastPrinted>2023-10-19T10:31:00Z</cp:lastPrinted>
  <dcterms:modified xsi:type="dcterms:W3CDTF">2023-10-19T08:54:00Z</dcterms:modified>
  <cp:revision>2</cp:revision>
  <dc:subject/>
  <dc:title>  </dc:title>
</cp:coreProperties>
</file>