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6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KATO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35/5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4378488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H4528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3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45 17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заменити задње дискове и плочице и замену леве спо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4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40.000,00 динара без урачунатог ПДВ-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Возило се налази у ,,АК Коле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 xml:space="preserve">.године, као и Добављачи који уз понуду доставе потврду о стању потребних резервних делова и материјала за потребе поправке горе наведених аутомобила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ј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5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П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4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5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0:00Z</dcterms:created>
  <dc:creator>Korisnik</dc:creator>
  <dc:description/>
  <cp:keywords/>
  <dc:language>en-US</dc:language>
  <cp:lastModifiedBy>Korisnik</cp:lastModifiedBy>
  <cp:lastPrinted>2023-04-06T14:38:00Z</cp:lastPrinted>
  <dcterms:modified xsi:type="dcterms:W3CDTF">2023-04-06T13:20:00Z</dcterms:modified>
  <cp:revision>2</cp:revision>
  <dc:subject/>
  <dc:title>  </dc:title>
</cp:coreProperties>
</file>