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36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06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1, Одржавање поретних и непокретних машина за прање, хемијско чишћење, сушење и пеглање рубља и одеће, у перионици у логв/ ЦВМУ Београд у вангарантмом рок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Машина за прање веша ПРИМАТ ПЦ-40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681330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Година производње: 1987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Споро подиже температуру, грејачи (6 ком) у кратком споју- искучени аутоматски грејачи. На основу наведеног стања потребно је извртшити: дефектажу и поправку са заменом неисправних грејача и чишћење ињектора паре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RS"/>
        </w:rPr>
        <w:t>Машина за прање веша ПРИМАТ ПЦ-40 број 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68133083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Година производње: 1987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иликом рада на великој центрифуги долази до лупања- неправилног рада.  На основу наведеног стања потребно је извртшити: дефектажу и поправку са заменом наисправних делова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RS"/>
        </w:rPr>
        <w:t xml:space="preserve">Ваљак за пеглање ПРИМАТ </w:t>
      </w:r>
      <w:r>
        <w:rPr/>
        <w:t>L-6/18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89232499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RS"/>
        </w:rPr>
        <w:t>Година производње: 1987. годин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Приликом рада остају флеке од корозије и неисправно- истрошено платно. На основу наведеног стања потребно је извртшити дефектажа и поправка са чићењем корита и заменом платна.</w:t>
      </w:r>
    </w:p>
    <w:p>
      <w:pPr>
        <w:pStyle w:val="Normal"/>
        <w:suppressAutoHyphens w:val="false"/>
        <w:ind w:left="135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5.02.2021. год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3 дана, а максимални 7 радних дана од дана пријема наруџбенице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 xml:space="preserve">. </w:t>
      </w:r>
    </w:p>
    <w:p>
      <w:pPr>
        <w:pStyle w:val="Normal"/>
        <w:spacing w:before="12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5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 Партија 1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7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фебруар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електронске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</w:t>
      </w:r>
      <w:r>
        <w:rPr>
          <w:rFonts w:cs="Book Antiqua"/>
          <w:b/>
          <w:color w:val="000000"/>
          <w:lang w:val="sr-Latn-CS"/>
        </w:rPr>
        <w:t xml:space="preserve"> </w:t>
      </w:r>
      <w:r>
        <w:rPr>
          <w:rFonts w:cs="Book Antiqua"/>
          <w:b/>
          <w:color w:val="000000"/>
          <w:lang w:val="sr-CS"/>
        </w:rPr>
        <w:t xml:space="preserve">број  </w:t>
      </w:r>
      <w:r>
        <w:rPr>
          <w:rFonts w:cs="Book Antiqua"/>
          <w:b/>
          <w:color w:val="000000"/>
          <w:lang w:val="sr-Latn-CS"/>
        </w:rPr>
        <w:t>06</w:t>
      </w:r>
      <w:r>
        <w:rPr>
          <w:rFonts w:cs="Book Antiqua"/>
          <w:b/>
          <w:color w:val="000000"/>
          <w:lang w:val="sr-CS"/>
        </w:rPr>
        <w:t>/2023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07</w:t>
      </w:r>
      <w:r>
        <w:rPr>
          <w:rFonts w:cs="Book Antiqua"/>
          <w:b/>
          <w:lang w:val="ru-RU"/>
        </w:rPr>
        <w:t>.02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0,30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</w:t>
      </w:r>
      <w:r>
        <w:rPr>
          <w:rFonts w:cs="Book Antiqua"/>
        </w:rPr>
        <w:t xml:space="preserve"> 08</w:t>
      </w:r>
      <w:r>
        <w:rPr>
          <w:rFonts w:cs="Book Antiqua"/>
          <w:lang w:val="sr-CS"/>
        </w:rPr>
        <w:t xml:space="preserve">.02.2023. </w:t>
      </w:r>
      <w:r>
        <w:rPr>
          <w:rFonts w:cs="Book Antiqua"/>
          <w:color w:val="000000"/>
          <w:lang w:val="sr-RS"/>
        </w:rPr>
        <w:t>године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rFonts w:cs="Book Antiqua"/>
          <w:b w:val="false"/>
          <w:b w:val="false"/>
          <w:color w:val="000000"/>
          <w:u w:val="none"/>
          <w:lang w:val="sr-RS"/>
        </w:rPr>
      </w:pPr>
      <w:r>
        <w:rPr>
          <w:rFonts w:cs="Book Antiqua"/>
          <w:b w:val="false"/>
          <w:color w:val="000000"/>
          <w:u w:val="none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06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/МВ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ПО ОВЛАШЋЕЊУ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sr-CS"/>
        </w:rPr>
        <w:t>УПРАВНИК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Бојан Јов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 06/2023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 xml:space="preserve">Машина за прање веша ПРИМАТ ПЦ-40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</w:rPr>
              <w:t xml:space="preserve">Машина за прање веша ПРИМАТ ПЦ-40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9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shd w:fill="FFFFFF" w:val="clear"/>
                <w:lang w:val="sr-RS"/>
              </w:rPr>
              <w:t>Ваљак за пеглање</w:t>
            </w:r>
            <w:r>
              <w:rPr>
                <w:b/>
                <w:shd w:fill="FFFFFF" w:val="clear"/>
                <w:lang w:val="sr-RS"/>
              </w:rPr>
              <w:t xml:space="preserve"> </w:t>
            </w:r>
            <w:r>
              <w:rPr>
                <w:lang w:val="sr-RS"/>
              </w:rPr>
              <w:t xml:space="preserve">ПРИМАТ </w:t>
            </w:r>
            <w:r>
              <w:rPr/>
              <w:t>L-6/18E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06/20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06/20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Korisnik</dc:creator>
  <dc:description/>
  <cp:keywords/>
  <dc:language>en-US</dc:language>
  <cp:lastModifiedBy>Korisnik</cp:lastModifiedBy>
  <cp:lastPrinted>2023-01-30T09:06:00Z</cp:lastPrinted>
  <dcterms:modified xsi:type="dcterms:W3CDTF">2023-01-30T08:07:00Z</dcterms:modified>
  <cp:revision>16</cp:revision>
  <dc:subject/>
  <dc:title>  </dc:title>
</cp:coreProperties>
</file>