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Сервисирање горионика и оправка мазутне инсталациј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Сервисирање горионика и оправка мазутне инсталациј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505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31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100 -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Услуге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поправке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и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одржавања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котл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ru-RU"/>
        </w:rPr>
        <w:t>.2018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Чишћење надземног резервоара мазута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69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8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Сервисирање горионика и оправка мазутне инсталације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/>
          <w:bCs/>
          <w:lang w:val="sr-RS"/>
        </w:rPr>
        <w:t>, 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, 018/508-</w:t>
      </w:r>
      <w:r>
        <w:rPr>
          <w:rFonts w:cs="Times New Roman" w:ascii="Times New Roman" w:hAnsi="Times New Roman"/>
          <w:lang w:val="sr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ша Сопјан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Refernt S4</cp:lastModifiedBy>
  <cp:lastPrinted>2018-09-25T07:44:00Z</cp:lastPrinted>
  <dcterms:modified xsi:type="dcterms:W3CDTF">2018-09-25T05:44:00Z</dcterms:modified>
  <cp:revision>33</cp:revision>
  <dc:subject/>
  <dc:title>ВОЈНА ПОШТА</dc:title>
</cp:coreProperties>
</file>