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Бр. 68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бр. 6765-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3.10.</w:t>
      </w:r>
      <w:r>
        <w:rPr>
          <w:rFonts w:cs="Times New Roman" w:ascii="Times New Roman" w:hAnsi="Times New Roman"/>
          <w:lang w:val="sr-CS"/>
        </w:rPr>
        <w:t>2017</w:t>
      </w:r>
      <w:r>
        <w:rPr>
          <w:rFonts w:cs="Times New Roman" w:ascii="Times New Roman" w:hAnsi="Times New Roman"/>
          <w:lang w:val="ru-RU"/>
        </w:rPr>
        <w:t>.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spacing w:before="0" w:after="120"/>
        <w:rPr/>
      </w:pPr>
      <w:r>
        <w:rPr/>
        <w:t xml:space="preserve">На основу члана 39. а у складу са чланом 60. Закона о јавним набавкама (СГ РС бр. 124/2014), и склопљеног оквирног споразума за одржавање машина за одржавање травнатих површина бр. </w:t>
      </w:r>
      <w:r>
        <w:rPr>
          <w:lang w:val="ru-RU"/>
        </w:rPr>
        <w:t xml:space="preserve">6768-17  од 04.08.2017. године, </w:t>
      </w:r>
      <w:r>
        <w:rPr/>
        <w:t xml:space="preserve">овим путем вас позивамо да доставите понуду за набавку услуге – поправк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тример </w:t>
      </w:r>
      <w:r>
        <w:rPr>
          <w:rFonts w:cs="Times New Roman" w:ascii="Times New Roman" w:hAnsi="Times New Roman"/>
        </w:rPr>
        <w:t>STHIL FS90………………………………………………………………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</w:rPr>
        <w:t xml:space="preserve">..1 </w:t>
      </w:r>
      <w:r>
        <w:rPr>
          <w:rFonts w:cs="Times New Roman" w:ascii="Times New Roman" w:hAnsi="Times New Roman"/>
          <w:lang w:val="sr-CS"/>
        </w:rPr>
        <w:t>ком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је замена следећих дело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рике (2 комада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меринг (2 комада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егаста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клопац брегасте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хтунг вентила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рбуратор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лтер ваздуха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ћица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нтили (2 комада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лтер горива (1 комад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ежајеви (2 комада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јла гаса (1 кома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едмет набавке услуге оправке је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49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93"/>
        <w:gridCol w:w="1869"/>
        <w:gridCol w:w="3237"/>
      </w:tblGrid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из ОРН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задатка из ПЈН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ициј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а УСн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бр. из Плана Ј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00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пољопривредних маш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понуди обавезно мора да стоји: укупна цена услуге, гаранција квалитета и рок за реализацију услуг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ализација поправке је у месту корисника (Београд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: </w:t>
      </w:r>
      <w:r>
        <w:rPr>
          <w:rFonts w:cs="Times New Roman" w:ascii="Times New Roman" w:hAnsi="Times New Roman"/>
          <w:b/>
          <w:bCs/>
          <w:spacing w:val="1"/>
          <w:lang w:val="ru-RU"/>
        </w:rPr>
        <w:t>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МВ – поправка тримера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20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3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3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поправка тример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М/ЗЈ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/3603-51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>НАРЕДБОДАВАЦ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Вељковић</w:t>
        <w:tab/>
        <w:tab/>
        <w:t xml:space="preserve">           </w:t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>остављено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- СТЗР Мини-мотор, Смедеревски пут 5, Београд, фах: 011/8036-202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361" w:right="964" w:gutter="0" w:header="0" w:top="68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>Gbr</dc:creator>
  <dc:description/>
  <dc:language>en-US</dc:language>
  <cp:lastModifiedBy>djordje.vecerina</cp:lastModifiedBy>
  <cp:lastPrinted>2017-10-13T07:01:00Z</cp:lastPrinted>
  <dcterms:modified xsi:type="dcterms:W3CDTF">2017-10-24T11:01:00Z</dcterms:modified>
  <cp:revision>37</cp:revision>
  <dc:subject/>
  <dc:title>Број наруџбенице:________________</dc:title>
</cp:coreProperties>
</file>