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Бр. 68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6814-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ru-RU"/>
        </w:rPr>
        <w:t>.10.</w:t>
      </w:r>
      <w:r>
        <w:rPr>
          <w:rFonts w:cs="Times New Roman" w:ascii="Times New Roman" w:hAnsi="Times New Roman"/>
          <w:lang w:val="sr-CS"/>
        </w:rPr>
        <w:t>2017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резервних делова за ТА пећ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76"/>
        <w:gridCol w:w="1620"/>
        <w:gridCol w:w="1620"/>
      </w:tblGrid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 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тор са вентилатором за ТА пећ Магнохром - ле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тор са вентилатором за ТА пећ Магнохром - д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Наручилац задржава право да умањи количине уколико понуђени износ превазилази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Испорука материјала је у месту наручиоца ВП 6870 Београд – ул. Рашка бр.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делови за ТА пећ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2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Б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797</w:t>
      </w:r>
      <w:r>
        <w:rPr>
          <w:rFonts w:cs="Times New Roman" w:ascii="Times New Roman" w:hAnsi="Times New Roman"/>
          <w:b/>
          <w:lang w:val="sr-CS"/>
        </w:rPr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Саша Вељ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>Електро Врбник, Устаничка 244Д, 011/3476-67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ru-RU"/>
        </w:rPr>
        <w:t>Елпок, Шпанских бораца 22Д, 011/3117-0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ru-RU"/>
        </w:rPr>
        <w:t xml:space="preserve">Лорен, Макензијева бб, 011/40-84-327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ru-RU"/>
        </w:rPr>
        <w:t>Фебро-инвест, Доситејева 314, Краљево, 036/382-324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1:00Z</dcterms:created>
  <dc:creator>Gbr</dc:creator>
  <dc:description/>
  <dc:language>en-US</dc:language>
  <cp:lastModifiedBy>zvezdana.jokanovic</cp:lastModifiedBy>
  <cp:lastPrinted>2017-09-14T10:08:00Z</cp:lastPrinted>
  <dcterms:modified xsi:type="dcterms:W3CDTF">2017-10-25T06:38:00Z</dcterms:modified>
  <cp:revision>6</cp:revision>
  <dc:subject/>
  <dc:title>Број наруџбенице:________________</dc:title>
</cp:coreProperties>
</file>