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р. 68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3127-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.05.</w:t>
      </w:r>
      <w:r>
        <w:rPr>
          <w:rFonts w:cs="Times New Roman" w:ascii="Times New Roman" w:hAnsi="Times New Roman"/>
          <w:lang w:val="sr-CS"/>
        </w:rPr>
        <w:t>2018</w:t>
      </w:r>
      <w:r>
        <w:rPr>
          <w:rFonts w:cs="Times New Roman" w:ascii="Times New Roman" w:hAnsi="Times New Roman"/>
          <w:lang w:val="ru-RU"/>
        </w:rPr>
        <w:t>.годи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spacing w:before="0" w:after="120"/>
        <w:rPr/>
      </w:pPr>
      <w:r>
        <w:rPr/>
        <w:t xml:space="preserve">На основу члана 39. а у складу са чланом 60. Закона о јавним набавкама (СГ РС бр. 124/2014), и склопљених оквирних споразума за услуге превентивног и корективног одржавања и баждарење мерних група на аутоцистернама за гориво и пумних аутомата </w:t>
      </w:r>
      <w:r>
        <w:rPr>
          <w:lang w:val="ru-RU"/>
        </w:rPr>
        <w:t xml:space="preserve">4955-17 од 01.08.2017. године и 4955-18  од 01.08.2017. године, </w:t>
      </w:r>
      <w:r>
        <w:rPr/>
        <w:t xml:space="preserve">овим путем вас позивамо да доставите понуду за набавку услуге испитивања и атестирања по следећем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- 1 прекидач за изједначавање потенцијала на СТкИЧ Фрушка Гора (уземљење за цистерну: TEP ZAGREB,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ISPITANO </w:t>
      </w:r>
      <w:r>
        <w:rPr>
          <w:rFonts w:cs="Times New Roman" w:ascii="Times New Roman" w:hAnsi="Times New Roman"/>
          <w:lang w:val="sr-Latn-CS"/>
        </w:rPr>
        <w:t>09/05, TIP:SKX 53/51 MA-0975 660W 16A, CERTIFIKAT: T-97003 OD 03.97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1 одлучно-дисајни (АТЕ) вентил на СТкИЧ Фрушка Гора (на цистерни за гориво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3 одлучно-дисајна (АТЕ) вентила на СТкИЧ Маљен (1 на цистерни за гориво, 2 на дневним резервоарим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 тим да корисник има право да умањи количине уколико понуђени износ превазилази расположива новчана сред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едмет набавке услуге оправке је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4900" w:type="pct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93"/>
        <w:gridCol w:w="1869"/>
        <w:gridCol w:w="3237"/>
      </w:tblGrid>
      <w:tr>
        <w:trPr/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из ОРН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задатка из ПЈН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ициј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а УСн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бр. из Плана Ј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120" w:after="120"/>
              <w:rPr>
                <w:rFonts w:ascii="Times New Roman" w:hAnsi="Times New Roman" w:cs="Times New Roman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50410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мерно испитне опре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понуди обавезно мора да стоји: укупна цена услуге, гаранција квалитета и рок за реализацију услуг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ализација поправке је у месту корисника (на издвојеним војним објектима Маљен и Фрушка Го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најнижа цена услуге. У случају истих услова, предност има онај понуђач који је територијално ближи кориснику, због смањења трошкова доту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6870 Београд,</w:t>
      </w:r>
      <w:r>
        <w:rPr>
          <w:rFonts w:cs="Times New Roman" w:ascii="Times New Roman" w:hAnsi="Times New Roman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: </w:t>
      </w:r>
      <w:r>
        <w:rPr>
          <w:rFonts w:cs="Times New Roman" w:ascii="Times New Roman" w:hAnsi="Times New Roman"/>
          <w:b/>
          <w:bCs/>
          <w:spacing w:val="1"/>
          <w:lang w:val="ru-RU"/>
        </w:rPr>
        <w:t>'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НМВ – испитивање и атестирање вентила и прекидача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6.05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6870 Београд, касарна "Бањица", објекат број 26, канцеларија број 3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lang w:val="ru-RU"/>
        </w:rPr>
        <w:t>16.05.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2018</w:t>
      </w:r>
      <w:r>
        <w:rPr>
          <w:rFonts w:cs="Times New Roman" w:ascii="Times New Roman" w:hAnsi="Times New Roman"/>
          <w:b/>
          <w:bCs/>
          <w:szCs w:val="24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3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 –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спитивање и атестирање вентила и прекидача</w:t>
      </w:r>
      <w:r>
        <w:rPr>
          <w:rFonts w:cs="Times New Roman" w:ascii="Times New Roman" w:hAnsi="Times New Roman"/>
          <w:b/>
          <w:lang w:val="sr-CS"/>
        </w:rPr>
        <w:t xml:space="preserve"> 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 xml:space="preserve">011/3603-900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ЗЈ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5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>НАРЕДБОДАВАЦ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лош Колунџић</w:t>
        <w:tab/>
        <w:tab/>
        <w:t xml:space="preserve">           </w:t>
        <w:tab/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Latn-CS"/>
        </w:rPr>
        <w:t>остављено</w:t>
      </w:r>
      <w:r>
        <w:rPr>
          <w:rFonts w:cs="Times New Roman" w:ascii="Times New Roman" w:hAnsi="Times New Roman"/>
          <w:lang w:val="sr-CS"/>
        </w:rPr>
        <w:t xml:space="preserve"> фахом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Технопетрол, Гаџин Хан бб, 018/460281; 018/4602574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 xml:space="preserve">GIA TECHNOLOGY, </w:t>
      </w:r>
      <w:r>
        <w:rPr>
          <w:rFonts w:cs="Times New Roman" w:ascii="Times New Roman" w:hAnsi="Times New Roman"/>
          <w:szCs w:val="24"/>
          <w:lang w:val="sr-CS"/>
        </w:rPr>
        <w:t>Приморска 86, 021/3101253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Орао, Булевар Зорана Ђинђића 98, 011/311-0588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Грађевински факултет, Булевар Краља Александра 73</w:t>
      </w:r>
      <w:r>
        <w:rPr>
          <w:rFonts w:cs="Times New Roman" w:ascii="Times New Roman" w:hAnsi="Times New Roman"/>
          <w:szCs w:val="24"/>
          <w:lang w:val="ru-RU"/>
        </w:rPr>
        <w:t>, 011/337-0293, 011/321-8542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отрич, Копаоничка 30, 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>34/208-235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2:00Z</dcterms:created>
  <dc:creator>Gbr</dc:creator>
  <dc:description/>
  <dc:language>en-US</dc:language>
  <cp:lastModifiedBy>zvezdana.jokanovic</cp:lastModifiedBy>
  <cp:lastPrinted>2018-05-09T10:38:00Z</cp:lastPrinted>
  <dcterms:modified xsi:type="dcterms:W3CDTF">2018-05-09T08:59:00Z</dcterms:modified>
  <cp:revision>49</cp:revision>
  <dc:subject/>
  <dc:title>Број наруџбенице:________________</dc:title>
</cp:coreProperties>
</file>