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761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7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 је извршити верификацију тахографа на моторним возилима на употреби у ВП 2077-9 Горњи Милановац, према следећем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Тахограф, Kienzle – VDO, 1318-27 ...............................................</w:t>
        <w:tab/>
        <w:t>3 комада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szCs w:val="24"/>
          <w:lang w:val="sr-CS"/>
        </w:rPr>
        <w:t>ВП 2077 Горњи Милановац, ул. Николе Луњевице 88, 32300 Горњи Милановац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59"/>
      </w:tblGrid>
      <w:tr>
        <w:trPr>
          <w:trHeight w:val="343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из ОРН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задатка из ПЈН</w:t>
            </w:r>
          </w:p>
        </w:tc>
      </w:tr>
      <w:tr>
        <w:trPr>
          <w:trHeight w:val="365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415000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инспекције машина - атестирање и друге услуг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е понуђена це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 основу примљених понуда, комисија ће извршити поређење понуда за услугу према критеријуму најнижа понуђена цена. Уколико су достављене понуде једнаких цена за услуг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, понуда 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пуњен Прилог 1: Образац понуде за </w:t>
      </w:r>
      <w:r>
        <w:rPr>
          <w:rFonts w:cs="Times New Roman" w:ascii="Times New Roman" w:hAnsi="Times New Roman"/>
          <w:lang w:val="ru-RU"/>
        </w:rPr>
        <w:t>верификацију тахографа на моторним возилима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пуњен Прилог 3: Изјава о независној понуд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давање уверења и рок за издавање уверења о верификаицји у данима (приказати у цену верификације тахографа);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 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02 - услуга </w:t>
      </w:r>
      <w:r>
        <w:rPr>
          <w:rFonts w:cs="Times New Roman" w:ascii="Times New Roman" w:hAnsi="Times New Roman"/>
          <w:b/>
          <w:lang w:val="ru-RU"/>
        </w:rPr>
        <w:t>верификације тахографа на моторним возилима</w:t>
      </w:r>
      <w:r>
        <w:rPr>
          <w:rFonts w:cs="Times New Roman" w:ascii="Times New Roman" w:hAnsi="Times New Roman"/>
          <w:b/>
          <w:szCs w:val="24"/>
          <w:lang w:val="sr-CS"/>
        </w:rPr>
        <w:t>''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5.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, до 12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 Николе Луњевице 88, 32300 Горњи Милановац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5.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П 2077 Горњи Милановац, са назнаком: “Питања за ЈН бр. 02 - услуга </w:t>
      </w:r>
      <w:r>
        <w:rPr>
          <w:rFonts w:cs="Times New Roman" w:ascii="Times New Roman" w:hAnsi="Times New Roman"/>
          <w:lang w:val="ru-RU"/>
        </w:rPr>
        <w:t>верификације тахографа на моторним возилима</w:t>
      </w:r>
      <w:r>
        <w:rPr>
          <w:rFonts w:cs="Times New Roman" w:ascii="Times New Roman" w:hAnsi="Times New Roman"/>
          <w:szCs w:val="24"/>
          <w:lang w:val="sr-CS"/>
        </w:rPr>
        <w:t>'', или путем телефакса на број: 032/713-290 локал 49-</w:t>
      </w:r>
      <w:r>
        <w:rPr>
          <w:rFonts w:cs="Times New Roman" w:ascii="Times New Roman" w:hAnsi="Times New Roman"/>
          <w:szCs w:val="24"/>
          <w:lang w:val="ru-RU"/>
        </w:rPr>
        <w:t>615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капетан Дејан Јововић, дипл.инж. 066/8725-3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 xml:space="preserve">У случају да ИЗВРШИЛАЦ не испуни своје обавезе, у складу са понуђеним роком за завршетак радова, ВП </w:t>
      </w:r>
      <w:r>
        <w:rPr/>
        <w:t>2077 Горњи Милановац</w:t>
      </w:r>
      <w:r>
        <w:rPr>
          <w:lang w:val="sr-CS"/>
        </w:rPr>
        <w:t xml:space="preserve">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– Образац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ru-RU"/>
        </w:rPr>
        <w:t>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 а ј о р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Славиша Кнежевић, дипл. инж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2:00Z</dcterms:created>
  <dc:creator>Gbr</dc:creator>
  <dc:description/>
  <cp:keywords/>
  <dc:language>en-US</dc:language>
  <cp:lastModifiedBy>RIS1</cp:lastModifiedBy>
  <cp:lastPrinted>2017-12-29T10:14:00Z</cp:lastPrinted>
  <dcterms:modified xsi:type="dcterms:W3CDTF">2023-09-18T12:55:00Z</dcterms:modified>
  <cp:revision>15</cp:revision>
  <dc:subject/>
  <dc:title>Број наруџбенице:________________</dc:title>
</cp:coreProperties>
</file>