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318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.06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oд 03.08.2017. 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>поправке грађевинске машине Zettelmayer 3000F, која се налази на радовима у ВП 2077-3 Боговађ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грађевинске машине Zettelmayer 3000F, која се налази на радовима у ВП 2077-3 Боговађа, по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полумесеца на задњој баланс штангл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замена </w:t>
      </w:r>
      <w:r>
        <w:rPr>
          <w:rFonts w:cs="Times New Roman" w:ascii="Times New Roman" w:hAnsi="Times New Roman"/>
        </w:rPr>
        <w:t>црева хидраули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oд 03.08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0"/>
        <w:gridCol w:w="5514"/>
      </w:tblGrid>
      <w:tr>
        <w:trPr>
          <w:trHeight w:val="2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из Плана ЈН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>
          <w:trHeight w:val="2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/2017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586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еме потребно да се изврши услуга, рачунајући од дана пријема м/в 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На основу примљених понуда, комисија за реализацију набавке ће извршити пондерисање за услугу оправке моторног возила у складу </w:t>
      </w:r>
      <w:r>
        <w:rPr>
          <w:rFonts w:cs="Times New Roman" w:ascii="Times New Roman" w:hAnsi="Times New Roman"/>
          <w:szCs w:val="24"/>
          <w:lang w:val="ru-RU"/>
        </w:rPr>
        <w:t>са Прилогом бр. 2. оквирног споразума 4770-62 од 03.08.2017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oд 03.08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Попуњен Прилог бр. 3 – Потврда о извршеној дефектажи</w:t>
      </w:r>
      <w:r>
        <w:rPr>
          <w:b/>
          <w:b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BodyText2"/>
        <w:spacing w:lineRule="auto" w:line="240" w:before="0" w:after="0"/>
        <w:ind w:left="370" w:hanging="0"/>
        <w:jc w:val="both"/>
        <w:rPr>
          <w:b/>
          <w:b/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 као и </w:t>
      </w:r>
      <w:r>
        <w:rPr>
          <w:b/>
          <w:bCs/>
          <w:szCs w:val="24"/>
          <w:lang w:val="sr-CS"/>
        </w:rPr>
        <w:t>рада на терену односно у месту корисника.</w:t>
      </w:r>
    </w:p>
    <w:p>
      <w:pPr>
        <w:pStyle w:val="BodyText2"/>
        <w:spacing w:lineRule="auto" w:line="240" w:before="0" w:after="0"/>
        <w:ind w:left="370" w:hanging="0"/>
        <w:jc w:val="both"/>
        <w:rPr>
          <w:b/>
          <w:b/>
          <w:bCs/>
          <w:szCs w:val="24"/>
          <w:lang w:val="sr-CS" w:eastAsia="sr-RS"/>
        </w:rPr>
      </w:pPr>
      <w:r>
        <w:rPr>
          <w:b/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370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8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Zettelmayer 3000F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8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Zettelmayer 3000F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: кп Дејан Јововић 066/8725-300 и </w:t>
      </w:r>
      <w:r>
        <w:rPr>
          <w:rFonts w:cs="Times New Roman" w:ascii="Times New Roman" w:hAnsi="Times New Roman"/>
          <w:szCs w:val="24"/>
          <w:lang w:val="ru-RU"/>
        </w:rPr>
        <w:t>у ВП 2077-3 Боговађа кп Александар Радосављевић тел.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4/</w:t>
      </w:r>
      <w:r>
        <w:rPr>
          <w:rFonts w:cs="Times New Roman" w:ascii="Times New Roman" w:hAnsi="Times New Roman"/>
          <w:szCs w:val="24"/>
          <w:lang w:val="ru-RU"/>
        </w:rPr>
        <w:t>438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ru-RU"/>
        </w:rPr>
        <w:t>314 и зс Владица Ђорић тел.060/7181-157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sz w:val="24"/>
          <w:szCs w:val="24"/>
          <w:lang w:val="ru-RU"/>
        </w:rPr>
        <w:t xml:space="preserve">пет) </w:t>
      </w:r>
      <w:r>
        <w:rPr>
          <w:sz w:val="24"/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ђевинске машине Zettelmayer 3000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Време потребно да се изврши услуга, рачунајући од дана пријем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/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понуђач (предузеће)_________________________________  извршило дефектажу 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ске машине Zettelmayer 3000F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која се налази на у ВП 2077-3 Боговађ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ске машине Zettelmayer 3000F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3 Боговађ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8-06-14T14:15:00Z</cp:lastPrinted>
  <dcterms:modified xsi:type="dcterms:W3CDTF">2023-09-18T14:38:00Z</dcterms:modified>
  <cp:revision>69</cp:revision>
  <dc:subject/>
  <dc:title>Број наруџбенице:________________</dc:title>
</cp:coreProperties>
</file>