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sr-RS"/>
              </w:rPr>
              <w:t>1784</w:t>
            </w:r>
            <w:r>
              <w:rPr>
                <w:b w:val="false"/>
                <w:lang w:val="ru-RU"/>
              </w:rPr>
              <w:t xml:space="preserve"> - 5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138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.2019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szCs w:val="24"/>
        </w:rPr>
        <w:t>2012</w:t>
      </w:r>
      <w:r>
        <w:rPr>
          <w:lang w:val="ru-RU"/>
        </w:rPr>
        <w:t>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за услугу демонтаже, монтаже и балансирања пнеуматика на путничким возилима према прилогу број 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51497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5545"/>
                              <w:gridCol w:w="108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6500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слу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прав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у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кључујућ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нтаж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центрирањ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2.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59.7pt;mso-wrap-distance-left:9pt;mso-wrap-distance-right:9pt;mso-wrap-distance-top:0pt;mso-wrap-distance-bottom:0pt;margin-top:11.4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5545"/>
                        <w:gridCol w:w="108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6500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луг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правк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ум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кључујућ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нтаж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центрирањ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у понуђач доставља у затвореној коверти на адресу Војна поште 2077 Горњи </w:t>
      </w:r>
      <w:r>
        <w:rPr>
          <w:rFonts w:cs="Times New Roman" w:ascii="Times New Roman" w:hAnsi="Times New Roman"/>
          <w:szCs w:val="24"/>
          <w:lang w:val="ru-RU"/>
        </w:rPr>
        <w:t>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 бр. 28/2019 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>демонтаже, монтаже и балансирања пнеуматика на путничким возилима</w:t>
      </w:r>
      <w:r>
        <w:rPr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</w:rPr>
        <w:t>21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10.20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</w:rPr>
        <w:t>21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10.20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3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/2019 – набавка услуге </w:t>
      </w:r>
      <w:r>
        <w:rPr>
          <w:rFonts w:cs="Times New Roman" w:ascii="Times New Roman" w:hAnsi="Times New Roman"/>
          <w:szCs w:val="24"/>
        </w:rPr>
        <w:t xml:space="preserve">демонтаже, монтаже и </w:t>
      </w:r>
      <w:r>
        <w:rPr>
          <w:rFonts w:cs="Times New Roman" w:ascii="Times New Roman" w:hAnsi="Times New Roman"/>
          <w:szCs w:val="24"/>
          <w:lang w:val="sr-CS"/>
        </w:rPr>
        <w:t>балансирања</w:t>
      </w:r>
      <w:r>
        <w:rPr>
          <w:rFonts w:cs="Times New Roman" w:ascii="Times New Roman" w:hAnsi="Times New Roman"/>
          <w:szCs w:val="24"/>
        </w:rPr>
        <w:t xml:space="preserve"> пнеуматика на путничким возилима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2077 Горњи Милановац </w:t>
      </w:r>
      <w:r>
        <w:rPr>
          <w:rFonts w:cs="Times New Roman" w:ascii="Times New Roman" w:hAnsi="Times New Roman"/>
          <w:szCs w:val="24"/>
          <w:lang w:val="sr-Latn-CS"/>
        </w:rPr>
        <w:t xml:space="preserve">мј Иван Плазинић </w:t>
      </w:r>
      <w:r>
        <w:rPr>
          <w:rFonts w:cs="Times New Roman" w:ascii="Times New Roman" w:hAnsi="Times New Roman"/>
          <w:szCs w:val="24"/>
          <w:lang w:val="ru-RU"/>
        </w:rPr>
        <w:t>тел. 066/8725-3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>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ирослав Максим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spacing w:before="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за набавку услуге </w:t>
      </w:r>
      <w:r>
        <w:rPr>
          <w:rFonts w:cs="Times New Roman" w:ascii="Times New Roman" w:hAnsi="Times New Roman"/>
          <w:b/>
          <w:i/>
          <w:lang w:val="sr-CS"/>
        </w:rPr>
        <w:t>демонтаже, монтаже и балансирање  пнеуматика на путничким возилим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тични број: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услуг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точка на возилу FIAT 500L LIV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и монтажа пнеуматика димензија 205/55R16 на челичној фел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ање пнеуматика димензија 205/55R16 (челичне фелн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точка на возилу PUCH 300 GD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и монтажа пнеуматика димензија 205/80 R16T на челичној фел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ање пнеуматика димензија 205/80 R16T (челичне фелн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точка на возилу FIAT DOBLO COMBI 1.6 MJ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Демонтажа и монтажа пнеуматика димензија 195/60 R16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на челичној фел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ање пнеуматика димензија 195/60 R16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(челичне фелн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и монтажа точка на возилу PEUGEOT PARTNER LONG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пнеуматика димензија 195/70 R15 на челичној фел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ање пнеуматика димензија 195/70 R15 (челичне фелн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точка на возилу ZASTAVA 101 GTL 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пнеуматика димензија 155/70 R13 на челичној фел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ање пнеуматика димензија 155/70 R13 (челичне фелн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9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Gbr</dc:creator>
  <dc:description/>
  <cp:keywords/>
  <dc:language>en-US</dc:language>
  <cp:lastModifiedBy>RIS1</cp:lastModifiedBy>
  <cp:lastPrinted>2019-09-26T14:07:00Z</cp:lastPrinted>
  <dcterms:modified xsi:type="dcterms:W3CDTF">2023-09-19T11:57:00Z</dcterms:modified>
  <cp:revision>30</cp:revision>
  <dc:subject/>
  <dc:title>Број наруџбенице:________________</dc:title>
</cp:coreProperties>
</file>