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en-US"/>
              </w:rPr>
              <w:t>1982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 xml:space="preserve">.2019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набавку добара – резервни делови за моторна возила ТАМ 150 Т11, који се налазе на употреби у ВП 2077 Горњи Милановац према прилог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sr-CS"/>
              </w:rPr>
              <w:t>4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224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 за приколице, полуприколице и друга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4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моторно возило ТАМ 150 Т1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, до 12.00 часо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4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моторно возило ТАМ 150 Т11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мј Иван Плазинић тел.064/8329-5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ра – р/д моторна возила ТАМ 150 Т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15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22"/>
        <w:gridCol w:w="1170"/>
        <w:gridCol w:w="1597"/>
        <w:gridCol w:w="1161"/>
        <w:gridCol w:w="760"/>
        <w:gridCol w:w="1181"/>
        <w:gridCol w:w="1264"/>
        <w:gridCol w:w="1089"/>
        <w:gridCol w:w="1089"/>
      </w:tblGrid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нклатурни бро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брички број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и врста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требна количин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ч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уп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упна цена са ПДВ</w:t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1268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3777, ЕМ-110-150-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линдар квачила, секундарн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линдар квачила, примарн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12552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40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ожак пречистач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125528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40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ожак пречистач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125528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6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талица, лежај потисни квачил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126798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51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ча притисна Г 350 КР, корп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126805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22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12551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24048, </w:t>
              <w:br/>
              <w:t>ЕМ-150-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илиндар кочиони предњих точкова фи 31,75 м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12551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24056, </w:t>
              <w:br/>
              <w:t>ЕМ-150-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илиндар кочнице задњих точкова фи 25,40 м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126797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3 015 001, </w:t>
              <w:br/>
              <w:t>ЕМ-802-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линдар, серво кочион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012548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8117  23605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лица брисач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126810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12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в издувна дес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126810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1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в издувна ле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127267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12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в издувна задњ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150 Т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УПН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Odrzavanje</cp:lastModifiedBy>
  <cp:lastPrinted>2019-11-08T13:22:00Z</cp:lastPrinted>
  <dcterms:modified xsi:type="dcterms:W3CDTF">2019-11-18T11:46:00Z</dcterms:modified>
  <cp:revision>5</cp:revision>
  <dc:subject/>
  <dc:title>Број наруџбенице:________________</dc:title>
</cp:coreProperties>
</file>