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10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оставља.-                                                </w:t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Latn-RS"/>
        </w:rPr>
        <w:t>HYUNDAI Accent</w:t>
      </w:r>
      <w:r>
        <w:rPr>
          <w:lang w:val="sr-RS"/>
        </w:rPr>
        <w:t xml:space="preserve"> 1.4</w:t>
      </w:r>
      <w:r>
        <w:rPr>
          <w:lang w:val="sr-Latn-RS"/>
        </w:rPr>
        <w:t xml:space="preserve"> Dohc GL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/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23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1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23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HYUNDAI ACCENT 1.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G4EE6T016569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NLHCM41AP7Z038016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861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5159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предњег ветробранског стакл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лежаја предњег десног точк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лежаја предњег левог точка – 1 ком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10-04T15:57:00Z</cp:lastPrinted>
  <dcterms:modified xsi:type="dcterms:W3CDTF">2023-10-04T13:57:00Z</dcterms:modified>
  <cp:revision>26</cp:revision>
  <dc:subject/>
  <dc:title>Број наруџбенице:________________</dc:title>
</cp:coreProperties>
</file>