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ОЈНА ПОШ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ru-RU"/>
        </w:rPr>
        <w:t>6870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RS"/>
        </w:rPr>
        <w:t>3953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R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>.05.</w:t>
      </w:r>
      <w:r>
        <w:rPr>
          <w:rFonts w:cs="Times New Roman" w:ascii="Times New Roman" w:hAnsi="Times New Roman"/>
          <w:szCs w:val="24"/>
          <w:lang w:val="sr-CS"/>
        </w:rPr>
        <w:t>2019</w:t>
      </w:r>
      <w:r>
        <w:rPr>
          <w:rFonts w:cs="Times New Roman" w:ascii="Times New Roman" w:hAnsi="Times New Roman"/>
          <w:szCs w:val="24"/>
          <w:lang w:val="ru-RU"/>
        </w:rPr>
        <w:t>.го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  <w:tab/>
        <w:tab/>
      </w:r>
    </w:p>
    <w:p>
      <w:pPr>
        <w:pStyle w:val="TextBody"/>
        <w:rPr/>
      </w:pPr>
      <w:r>
        <w:rPr/>
        <w:t>На основу члана 39. а у складу са чланом 60. Закона о јавним набавкама (СГ РС бр. 124/2014), овим путем вас позивамо да доставите понуду за набавку изоловане жице и каблов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изоловане жице и каблова, и т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77"/>
        <w:gridCol w:w="2640"/>
        <w:gridCol w:w="1369"/>
      </w:tblGrid>
      <w:tr>
        <w:trPr>
          <w:trHeight w:val="1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 мер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ерија R03 1.5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ерија R06 1,5 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33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ерија 6F22 9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ерија 3R12 4,5V (пљосната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ерија R20 1,5V (пљосната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Корисник задржава право да умањи количине уколико понуђени износ премашује  расположива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36"/>
      </w:tblGrid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31432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л-кадмијумске, литијум-јонске и друге батериј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цена,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b/>
        </w:rPr>
        <w:t>изолована жица и каблови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8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9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8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”</w:t>
      </w:r>
      <w:r>
        <w:rPr>
          <w:rFonts w:cs="Times New Roman" w:ascii="Times New Roman" w:hAnsi="Times New Roman"/>
          <w:bCs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>011/3603-</w:t>
      </w:r>
      <w:r>
        <w:rPr>
          <w:rFonts w:cs="Times New Roman" w:ascii="Times New Roman" w:hAnsi="Times New Roman"/>
          <w:szCs w:val="24"/>
          <w:lang w:val="ru-RU"/>
        </w:rPr>
        <w:t>9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спорука материјала је у месту наручиоца ВП 6870 Београд – касарна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Генерал Јован Мишковић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(ул. Павла Јуришића Штурма бб, Бањиц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НМ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НАДЛЕЖНИ СТАРЕШИ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Милош Колунџ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2:00Z</dcterms:created>
  <dc:creator>Gbr</dc:creator>
  <dc:description/>
  <cp:keywords/>
  <dc:language>en-US</dc:language>
  <cp:lastModifiedBy>bojan.maksimovic</cp:lastModifiedBy>
  <cp:lastPrinted>2019-05-17T13:47:00Z</cp:lastPrinted>
  <dcterms:modified xsi:type="dcterms:W3CDTF">2019-05-20T08:48:00Z</dcterms:modified>
  <cp:revision>59</cp:revision>
  <dc:subject/>
  <dc:title>Број наруџбенице:________________</dc:title>
</cp:coreProperties>
</file>