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1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en-GB"/>
        </w:rPr>
        <w:t>25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en-GB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</w:t>
      </w:r>
      <w:r>
        <w:rPr/>
        <w:t xml:space="preserve">поправке </w:t>
      </w:r>
      <w:r>
        <w:rPr>
          <w:lang w:val="sr-RS"/>
        </w:rPr>
        <w:t xml:space="preserve">м/в </w:t>
      </w:r>
      <w:r>
        <w:rPr/>
        <w:t xml:space="preserve">Citroen Jumper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 не дужи од 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GB"/>
        </w:rPr>
        <w:t>119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en-GB"/>
        </w:rPr>
        <w:t>2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en-GB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en-GB"/>
        </w:rPr>
        <w:t>2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en-GB"/>
        </w:rPr>
        <w:t>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2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9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35"/>
        <w:gridCol w:w="223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Citroen Jumpe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2.2 HDI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VF7YAAMRA1143329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CS"/>
              </w:rPr>
              <w:t>PSA4HV10TRJ1020478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449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5600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предњег дис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предњ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клизача кочионих клешта предњ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чионих плочица задњих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електропокретач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ажа неисправности клим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пл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9-24T21:57:00Z</cp:lastPrinted>
  <dcterms:modified xsi:type="dcterms:W3CDTF">2023-09-24T19:58:00Z</dcterms:modified>
  <cp:revision>41</cp:revision>
  <dc:subject/>
  <dc:title>Број наруџбенице:________________</dc:title>
</cp:coreProperties>
</file>