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-</w:t>
      </w:r>
      <w:r>
        <w:rPr>
          <w:rFonts w:cs="Times New Roman" w:ascii="Times New Roman" w:hAnsi="Times New Roman"/>
          <w:lang w:val="sr-RS"/>
        </w:rPr>
        <w:t>112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0.09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поправке м/в Фиат Дукато санитет, К-4799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Андрија Илић, број телефона 063-74-11-4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3 (три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12</w:t>
      </w:r>
      <w:r>
        <w:rPr>
          <w:b/>
          <w:bCs/>
          <w:lang w:val="ru-RU"/>
        </w:rPr>
        <w:t>/2023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28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-2"/>
          <w:u w:val="single"/>
        </w:rPr>
        <w:t>2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5007 Врање, касарна "Први пешадијски пук књаза Милоша Великог", објекат број 158, канцеларија број </w:t>
      </w:r>
      <w:r>
        <w:rPr>
          <w:rFonts w:cs="Times New Roman" w:ascii="Times New Roman" w:hAnsi="Times New Roman"/>
        </w:rPr>
        <w:t>81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</w:rPr>
        <w:t>28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 и сајту МО и В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112/2023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фикација радова на м/в Fiat Ducato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2.3 ЈТД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F1A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GL411D342763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ZFA25000002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K00647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K-479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  <w:szCs w:val="24"/>
              </w:rPr>
              <w:t xml:space="preserve"> 32010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год. производње 201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Чишћење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DPF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филтера и катализатор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.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исање грешке (на контролној табли сигнализује грешку на мотору и возило је у „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Safe Mode“)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.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грејача мотора – 4 кома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интернет страници МО: www.nabavke.mod.gov.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3-09-20T07:36:00Z</cp:lastPrinted>
  <dcterms:modified xsi:type="dcterms:W3CDTF">2023-09-20T05:36:00Z</dcterms:modified>
  <cp:revision>48</cp:revision>
  <dc:subject/>
  <dc:title>Број наруџбенице:________________</dc:title>
</cp:coreProperties>
</file>